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Al Comune di Pomaranc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iazza Sant’Anna, 1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56045 Pomarance (P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CONCESSIONE AD USO CONTINUATIVO E DTERMINATO DEL LOCALE DENOMINATO “SPAZIO SAVIOL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Il sottoscritto/a __________________________________nato a 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il ________/______/_______ e residente a 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in Via/Piazza _____________________________________n. ____ tel. 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C.F. ______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e-mail _____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in qualità di _________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 xml:space="preserve">del/della </w:t>
      </w:r>
      <w:r>
        <w:rPr>
          <w:i/>
          <w:sz w:val="20"/>
          <w:szCs w:val="20"/>
        </w:rPr>
        <w:t>(denominazione)</w:t>
      </w:r>
      <w:r>
        <w:rPr/>
        <w:t xml:space="preserve"> ____________________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 xml:space="preserve">con sede in ______________________Via/Piazza_______________________________n.___        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Tel. __________________________ C.F./P. IVA_____________________________________</w:t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e-mail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Ai sensi del “Regolamento per la concessione in uso temporaneo dei locali e delle altre strutture fisse di proprietà del Comune di Pomarance approvato con Delibera di C.C. n.40 del 04/09/2015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U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tivo a tempo determinato del Locale “Spazio Saviol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>
          <w:b/>
        </w:rPr>
        <w:t>per il periodo</w:t>
      </w:r>
      <w:r>
        <w:rPr/>
        <w:t xml:space="preserve">: </w:t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  <w:t>dal ________/_________/________ al ________/_________/________</w:t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  <w:t>nel giorno/nei giorni__________________________________________</w:t>
      </w:r>
    </w:p>
    <w:p>
      <w:pPr>
        <w:pStyle w:val="Normal"/>
        <w:spacing w:lineRule="auto" w:line="360" w:before="120" w:after="0"/>
        <w:contextualSpacing/>
        <w:jc w:val="center"/>
        <w:rPr/>
      </w:pPr>
      <w:r>
        <w:rPr/>
        <w:t>nella fascia oraria____________________________________________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  <w:t>per lo svolgimento dell’ATTIVITÀ</w:t>
      </w:r>
    </w:p>
    <w:p>
      <w:pPr>
        <w:pStyle w:val="Normal"/>
        <w:spacing w:before="120" w:after="0"/>
        <w:contextualSpacing/>
        <w:jc w:val="center"/>
        <w:rPr/>
      </w:pPr>
      <w:r>
        <w:rPr>
          <w:sz w:val="18"/>
          <w:szCs w:val="18"/>
        </w:rPr>
        <w:t>(specificare la tipologia e se possibile allegare programma):</w:t>
      </w:r>
    </w:p>
    <w:p>
      <w:pPr>
        <w:pStyle w:val="Normal"/>
        <w:spacing w:before="12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di essere a conoscenza del </w:t>
      </w:r>
      <w:r>
        <w:rPr>
          <w:b/>
          <w:i/>
        </w:rPr>
        <w:t>“Regolamento per la concessione in uso temporaneo dei locali e delle altre strutture fisse di proprietà del Comune di Pomarance approvato con Delibera di C.C. n.40 del 04/09/2015”</w:t>
      </w:r>
      <w:r>
        <w:rPr/>
        <w:t xml:space="preserve"> ed in particolare che:</w:t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 xml:space="preserve">la </w:t>
      </w:r>
      <w:r>
        <w:rPr>
          <w:b/>
        </w:rPr>
        <w:t>consegna/restituzione delle chiavi</w:t>
      </w:r>
      <w:r>
        <w:rPr/>
        <w:t xml:space="preserve"> avverrà presso il locale richiesto previo accordo con il Custode comunale incaricato;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 xml:space="preserve">contestualmente alla consegna/restituzione delle chiavi sarà compilato </w:t>
      </w:r>
      <w:r>
        <w:rPr>
          <w:b/>
        </w:rPr>
        <w:t xml:space="preserve">REPORT INIZIALE/CONCLUSIVO </w:t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/>
        <w:t xml:space="preserve">di essere a conoscenza degli </w:t>
      </w:r>
      <w:r>
        <w:rPr>
          <w:b/>
        </w:rPr>
        <w:t>obblighi e delle responsabilità</w:t>
      </w:r>
      <w:r>
        <w:rPr/>
        <w:t xml:space="preserve"> di cui all’art. 22 del succitato Regolamento.</w:t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  <w:t>__________________, lì ______________</w:t>
        <w:tab/>
      </w:r>
    </w:p>
    <w:p>
      <w:pPr>
        <w:pStyle w:val="Normal"/>
        <w:spacing w:before="120" w:after="0"/>
        <w:contextualSpacing/>
        <w:jc w:val="both"/>
        <w:rPr/>
      </w:pPr>
      <w:r>
        <w:rPr/>
      </w:r>
    </w:p>
    <w:p>
      <w:pPr>
        <w:pStyle w:val="Normal"/>
        <w:spacing w:before="120" w:after="0"/>
        <w:contextualSpacing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Firm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La presente richiesta dovrà essere compilata correttamente in ogni sua part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Si ricorda ch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l mancato svolgimento dell’ATTIVITA’/INIZIATIVA dovrà essere comunicato per iscritto almeno 48 ore prima dello svolgimento della stessa. In caso contrario le somme sono da considerarsi dovut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ma dell’inizio delle attività deve essere versato il 50% dell’importo totale dovuto per l’utilizzo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iniziative e/o evenienze di carattere istituzionale le iniziative o attività precedentemente autorizzate dovranno essere immediatamente sospese. In tale ipotesi i concessionari potranno richiedere di ripetere l’iniziativa in altra data o di prolungare l’attività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i/>
          <w:sz w:val="22"/>
          <w:szCs w:val="22"/>
        </w:rPr>
        <w:t>I locali o le strutture vengono consegnate nel normale stato di manutenzione e pulizia, fatto salvo quanto indicato nel Report iniziale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pulizie dei locali e delle strutture oggetto di concessione sono effettuate a cura dell’Ente e vengono gestite e programmate dal Settore Affari Generali. Al termine dell’iniziativa o dell’attività il concessionario dovrà altres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muovere immediatamente dai locali, dalle strutture e dalle aree esterne qualsiasi eventuale rifiuto di qualsivoglia natura presente a terra o sulle superfi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2"/>
          <w:szCs w:val="22"/>
        </w:rPr>
        <w:t>provvedere a propria cura a conferire i rifiuti in sacchi chiusi negli appositi contenitor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sz w:val="22"/>
          <w:szCs w:val="22"/>
        </w:rPr>
        <w:t>riconsegnare i locali o le strutture con le loro attrezzature ed aree esterne in uno stato di assoluto deco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verificare la corretta chiusura di tutte le finestre, degli infissi e di qualsiasi altro tipo di apertura.</w:t>
      </w:r>
    </w:p>
    <w:p>
      <w:pPr>
        <w:pStyle w:val="Normal"/>
        <w:autoSpaceDE w:val="false"/>
        <w:jc w:val="both"/>
        <w:rPr>
          <w:rFonts w:ascii="ComicSansMS-OneByteIdentityH;Calibri" w:hAnsi="ComicSansMS-OneByteIdentityH;Calibri" w:cs="ComicSansMS-OneByteIdentityH;Calibri"/>
          <w:i/>
          <w:i/>
          <w:sz w:val="22"/>
          <w:szCs w:val="22"/>
        </w:rPr>
      </w:pPr>
      <w:r>
        <w:rPr>
          <w:rFonts w:cs="ComicSansMS-OneByteIdentityH;Calibri" w:ascii="ComicSansMS-OneByteIdentityH;Calibri" w:hAnsi="ComicSansMS-OneByteIdentityH;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OneByteIdentity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6:00Z</dcterms:created>
  <dc:creator>Adriana MACCHIONI</dc:creator>
  <dc:description/>
  <dc:language>en-US</dc:language>
  <cp:lastModifiedBy>n.raspollini</cp:lastModifiedBy>
  <cp:lastPrinted>2015-09-29T15:11:00Z</cp:lastPrinted>
  <dcterms:modified xsi:type="dcterms:W3CDTF">2022-09-22T14:26:00Z</dcterms:modified>
  <cp:revision>3</cp:revision>
  <dc:subject/>
  <dc:title>Al Comune di Pomarance</dc:title>
</cp:coreProperties>
</file>