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  <w:t>SELEZIONE PUBBLICA PER L’ASSUNZIONE D N. 1 ISTRUTTORE DIRETTIVO TECNICO A TEMPO DETERMINATO E PARZIALE AL 50%, EX ART. 110, COMMA 2, DEL D.LGS. N. 267/2000 E SS.MM. ED II. PRESSO IL SETTORE GESTIONE DEL TERRITORIO.</w:t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spacing w:before="10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ind w:left="804" w:right="594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Oggetto:</w:t>
      </w:r>
      <w:r>
        <w:rPr>
          <w:rFonts w:ascii="Arial" w:hAnsi="Arial"/>
          <w:b/>
          <w:spacing w:val="26"/>
        </w:rPr>
        <w:t xml:space="preserve"> </w:t>
      </w:r>
      <w:r>
        <w:rPr>
          <w:rFonts w:ascii="Arial" w:hAnsi="Arial"/>
          <w:b/>
        </w:rPr>
        <w:t>DICHIARAZIONE</w:t>
      </w:r>
      <w:r>
        <w:rPr>
          <w:rFonts w:ascii="Arial" w:hAnsi="Arial"/>
          <w:b/>
          <w:spacing w:val="25"/>
        </w:rPr>
        <w:t xml:space="preserve"> </w:t>
      </w:r>
      <w:r>
        <w:rPr>
          <w:rFonts w:ascii="Arial" w:hAnsi="Arial"/>
          <w:b/>
        </w:rPr>
        <w:t>DEL</w:t>
      </w:r>
      <w:r>
        <w:rPr>
          <w:rFonts w:ascii="Arial" w:hAnsi="Arial"/>
          <w:b/>
          <w:spacing w:val="28"/>
        </w:rPr>
        <w:t xml:space="preserve"> </w:t>
      </w:r>
      <w:r>
        <w:rPr>
          <w:rFonts w:ascii="Arial" w:hAnsi="Arial"/>
          <w:b/>
        </w:rPr>
        <w:t>CANDIDATO, DEI</w:t>
      </w:r>
      <w:r>
        <w:rPr>
          <w:rFonts w:ascii="Arial" w:hAnsi="Arial"/>
          <w:b/>
          <w:spacing w:val="25"/>
        </w:rPr>
        <w:t xml:space="preserve"> </w:t>
      </w:r>
      <w:r>
        <w:rPr>
          <w:rFonts w:ascii="Arial" w:hAnsi="Arial"/>
          <w:b/>
        </w:rPr>
        <w:t>COMPONENTI</w:t>
      </w:r>
      <w:r>
        <w:rPr>
          <w:rFonts w:ascii="Arial" w:hAnsi="Arial"/>
          <w:b/>
          <w:spacing w:val="22"/>
        </w:rPr>
        <w:t xml:space="preserve"> </w:t>
      </w:r>
      <w:r>
        <w:rPr>
          <w:rFonts w:ascii="Arial" w:hAnsi="Arial"/>
          <w:b/>
        </w:rPr>
        <w:t>DELLA</w:t>
      </w:r>
      <w:r>
        <w:rPr>
          <w:rFonts w:ascii="Arial" w:hAnsi="Arial"/>
          <w:b/>
          <w:spacing w:val="24"/>
        </w:rPr>
        <w:t xml:space="preserve"> </w:t>
      </w:r>
      <w:r>
        <w:rPr>
          <w:rFonts w:ascii="Arial" w:hAnsi="Arial"/>
          <w:b/>
        </w:rPr>
        <w:t>COMMISSIONE, DEGLI ADDETTI ALL’ORGANIZZAZIONE E DEL PUBBLICO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" w:after="0"/>
        <w:ind w:left="804" w:hanging="804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1416050</wp:posOffset>
                </wp:positionH>
                <wp:positionV relativeFrom="paragraph">
                  <wp:posOffset>109220</wp:posOffset>
                </wp:positionV>
                <wp:extent cx="2906395" cy="181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6280" cy="181440"/>
                          <a:chOff x="0" y="0"/>
                          <a:chExt cx="2906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6280" cy="18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64080"/>
                            <a:ext cx="264240" cy="117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8.6pt;width:228.85pt;height:14.3pt" coordorigin="2230,172" coordsize="4577,286">
                <v:rect id="shape_0" coordorigin="2230,172" coordsize="4577,286" path="m2246,172l2230,172l2230,189l2246,189l2246,172xm2309,172l2292,172l2292,189l2309,189l2309,172xm2371,172l2354,172l2354,189l2371,189l2371,172xm2446,172l2429,172l2429,189l2446,189l2446,172xm2508,172l2491,172l2491,189l2508,189l2508,172xm2570,172l2554,172l2554,189l2570,189l2570,172xm2645,172l2628,172l2628,189l2645,189l2645,172xm2707,172l2690,172l2690,189l2707,189l2707,172xm2770,172l2753,172l2753,189l2770,189l2770,172xm2844,172l2827,172l2827,189l2844,189l2844,172xm2906,172l2890,172l2890,189l2906,189l2906,172xm2969,172l2952,172l2952,189l2969,189l2969,172xm3043,172l3026,172l3026,189l3043,189l3043,172xm3106,172l3089,172l3089,189l3106,189l3106,172xm3168,172l3151,172l3151,189l3168,189l3168,172xm3245,172l3228,172l3228,189l3245,189l3245,172xm3307,172l3290,172l3290,189l3307,189l3307,172xm3370,172l3353,172l3353,189l3370,189l3370,172xm3446,172l3430,172l3430,189l3446,189l3446,172xm3509,172l3492,172l3492,189l3509,189l3509,172xm3571,172l3554,172l3554,189l3571,189l3571,172xm3646,172l3629,172l3629,189l3646,189l3646,172xm3708,172l3691,172l3691,189l3708,189l3708,172xm3770,172l3754,172l3754,189l3770,189l3770,172xm3845,172l3828,172l3828,189l3845,189l3845,172xm3907,172l3890,172l3890,189l3907,189l3907,172xm3970,172l3953,172l3953,189l3970,189l3970,172xm4044,172l4027,172l4027,189l4044,189l4044,172xm4106,172l4090,172l4090,189l4106,189l4106,172xm4169,172l4152,172l4152,189l4169,189l4169,172xm4246,172l4229,172l4229,189l4246,189l4246,172xm4308,172l4291,172l4291,189l4308,189l4308,172xm4370,172l4354,172l4354,189l4370,189l4370,172xm4387,273l4375,273l4367,285l4359,297l4353,309l4349,321l4346,331l4343,342l4342,354l4342,366l4342,379l4344,391l4347,404l4351,417l4357,427l4362,438l4368,448l4375,457l4387,457l4375,434l4366,412l4360,389l4358,366l4358,342l4363,330l4363,321l4368,311l4370,301l4373,297l4380,287l4387,273xm4433,400l4416,400l4416,417l4433,417l4433,400xm4445,172l4428,172l4428,189l4445,189l4445,172xm4495,400l4478,400l4478,417l4495,417l4495,400xm4507,172l4490,172l4490,189l4507,189l4507,172xm4570,172l4553,172l4553,189l4570,189l4570,172xm4644,172l4627,172l4627,189l4644,189l4644,172xm4706,172l4690,172l4690,189l4706,189l4706,172xm4769,172l4752,172l4752,189l4769,189l4769,172xm4846,172l4829,172l4829,189l4846,189l4846,172xm4908,172l4891,172l4891,189l4908,189l4908,172xm4970,172l4954,172l4954,189l4970,189l4970,172xm5045,172l5028,172l5028,189l5045,189l5045,172xm5107,172l5090,172l5090,189l5107,189l5107,172xm5170,172l5153,172l5153,189l5170,189l5170,172xm5244,172l5227,172l5227,189l5244,189l5244,172xm5306,172l5290,172l5290,189l5306,189l5306,172xm5369,172l5352,172l5352,189l5369,189l5369,172xm5446,172l5429,172l5429,189l5446,189l5446,172xm5508,172l5491,172l5491,189l5508,189l5508,172xm5570,172l5554,172l5554,189l5570,189l5570,172xm5645,172l5628,172l5628,189l5645,189l5645,172xm5707,172l5690,172l5690,189l5707,189l5707,172xm5770,172l5753,172l5753,189l5770,189l5770,172xm5846,172l5830,172l5830,189l5846,189l5846,172xm5909,172l5892,172l5892,189l5909,189l5909,172xm5971,172l5954,172l5954,189l5971,189l5971,172xm6046,172l6029,172l6029,189l6046,189l6046,172xm6108,172l6091,172l6091,189l6108,189l6108,172xm6170,172l6154,172l6154,189l6170,189l6170,172xm6240,172l6221,172l6221,191l6240,191l6240,172xm6295,172l6276,172l6276,191l6295,191l6295,172xm6350,172l6331,172l6331,191l6350,191l6350,172xm6410,172l6394,172l6394,189l6410,189l6410,172xm6473,172l6456,172l6456,189l6473,189l6473,172xm6535,172l6518,172l6518,189l6535,189l6535,172xm6612,172l6595,172l6595,189l6612,189l6612,172xm6674,172l6658,172l6658,189l6674,189l6674,172xm6737,172l6720,172l6720,189l6737,189l6737,172xm6806,172l6790,172l6790,189l6797,189l6797,201l6794,205l6794,208l6790,213l6794,220l6802,213l6804,208l6804,203l6806,198l6806,172xe" fillcolor="black" stroked="f" o:allowincell="f" style="position:absolute;left:2230;top:172;width:4576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4478,273" coordsize="416,185" path="m4495,400l4478,400l4478,417l4495,417l4495,400xm4558,400l4541,400l4541,417l4558,417l4558,400xm4632,400l4615,400l4615,417l4632,417l4632,400xm4694,400l4678,400l4678,417l4694,417l4694,400xm4757,400l4740,400l4740,417l4757,417l4757,400xm4848,366l4848,354l4846,342l4844,331l4841,321l4836,309l4830,297l4823,285l4814,273l4802,273l4812,287l4824,311l4829,330l4831,342l4831,366l4829,389l4824,412l4815,434l4802,457l4814,457l4822,448l4828,438l4834,427l4838,417l4843,404l4846,391l4848,379l4848,366xm4894,400l4877,400l4877,417l4886,417l4886,429l4884,433l4882,436l4882,438l4877,441l4882,448l4886,445l4894,431l4894,400xe" fillcolor="black" stroked="f" o:allowincell="f" style="position:absolute;left:4479;top:273;width:415;height:1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380230</wp:posOffset>
            </wp:positionH>
            <wp:positionV relativeFrom="paragraph">
              <wp:posOffset>29845</wp:posOffset>
            </wp:positionV>
            <wp:extent cx="233045" cy="91440"/>
            <wp:effectExtent l="0" t="0" r="0" b="0"/>
            <wp:wrapNone/>
            <wp:docPr id="2" name="image2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18">
                <wp:simplePos x="0" y="0"/>
                <wp:positionH relativeFrom="page">
                  <wp:posOffset>4663440</wp:posOffset>
                </wp:positionH>
                <wp:positionV relativeFrom="paragraph">
                  <wp:posOffset>28575</wp:posOffset>
                </wp:positionV>
                <wp:extent cx="40005" cy="933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44,45" coordsize="63,147" path="m7361,83l7344,83l7344,189l7361,189l7361,83xm7361,45l7344,45l7344,61l7361,61l7361,45xm7406,45l7387,45l7387,191l7406,191l7406,45xe" fillcolor="black" stroked="f" o:allowincell="f" style="position:absolute;margin-left:367.2pt;margin-top:2.25pt;width:3.1pt;height:7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759325</wp:posOffset>
                </wp:positionH>
                <wp:positionV relativeFrom="paragraph">
                  <wp:posOffset>109220</wp:posOffset>
                </wp:positionV>
                <wp:extent cx="169545" cy="127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495,172" coordsize="267,20" path="m7512,172l7495,172l7495,189l7512,189l7512,172xm7574,172l7558,172l7558,189l7574,189l7574,172xm7637,172l7620,172l7620,189l7637,189l7637,172xm7706,172l7687,172l7687,191l7706,191l7706,172xm7762,172l7742,172l7742,191l7762,191l7762,172xe" fillcolor="black" stroked="f" o:allowincell="f" style="position:absolute;margin-left:374.75pt;margin-top:8.6pt;width:13.3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77130</wp:posOffset>
                </wp:positionH>
                <wp:positionV relativeFrom="paragraph">
                  <wp:posOffset>28575</wp:posOffset>
                </wp:positionV>
                <wp:extent cx="36830" cy="9144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4">
                              <a:moveTo>
                                <a:pt x="7855" y="189"/>
                              </a:moveTo>
                              <a:lnTo>
                                <a:pt x="7838" y="189"/>
                              </a:lnTo>
                              <a:lnTo>
                                <a:pt x="7879" y="45"/>
                              </a:lnTo>
                              <a:lnTo>
                                <a:pt x="7896" y="45"/>
                              </a:lnTo>
                              <a:lnTo>
                                <a:pt x="7855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38,45" coordsize="58,144" path="m7855,189l7838,189l7879,45l7896,45l7855,189xe" fillcolor="black" stroked="f" o:allowincell="f" style="position:absolute;margin-left:391.9pt;margin-top:2.25pt;width:2.85pt;height: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">
                <wp:simplePos x="0" y="0"/>
                <wp:positionH relativeFrom="page">
                  <wp:posOffset>5062855</wp:posOffset>
                </wp:positionH>
                <wp:positionV relativeFrom="paragraph">
                  <wp:posOffset>109220</wp:posOffset>
                </wp:positionV>
                <wp:extent cx="169545" cy="1270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2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973,172" coordsize="267,20" path="m7990,172l7973,172l7973,189l7990,189l7990,172xm8052,172l8035,172l8035,189l8052,189l8052,172xm8114,172l8098,172l8098,189l8114,189l8114,172xm8184,172l8165,172l8165,191l8184,191l8184,172xm8239,172l8220,172l8220,191l8239,191l8239,172xe" fillcolor="black" stroked="f" o:allowincell="f" style="position:absolute;margin-left:398.65pt;margin-top:8.6pt;width:13.3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0660</wp:posOffset>
                </wp:positionH>
                <wp:positionV relativeFrom="paragraph">
                  <wp:posOffset>28575</wp:posOffset>
                </wp:positionV>
                <wp:extent cx="36830" cy="9144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44">
                              <a:moveTo>
                                <a:pt x="8333" y="189"/>
                              </a:moveTo>
                              <a:lnTo>
                                <a:pt x="8316" y="189"/>
                              </a:lnTo>
                              <a:lnTo>
                                <a:pt x="8357" y="45"/>
                              </a:lnTo>
                              <a:lnTo>
                                <a:pt x="8374" y="45"/>
                              </a:lnTo>
                              <a:lnTo>
                                <a:pt x="8333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16,45" coordsize="58,144" path="m8333,189l8316,189l8357,45l8374,45l8333,189xe" fillcolor="black" stroked="f" o:allowincell="f" style="position:absolute;margin-left:415.8pt;margin-top:2.25pt;width:2.85pt;height: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5364480</wp:posOffset>
                </wp:positionH>
                <wp:positionV relativeFrom="paragraph">
                  <wp:posOffset>109220</wp:posOffset>
                </wp:positionV>
                <wp:extent cx="390525" cy="127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448,172" coordsize="615,20" path="m8465,172l8448,172l8448,189l8465,189l8465,172xm8527,172l8510,172l8510,189l8527,189l8527,172xm8590,172l8573,172l8573,189l8590,189l8590,172xm8664,172l8647,172l8647,189l8664,189l8664,172xm8726,172l8710,172l8710,189l8726,189l8726,172xm8789,172l8772,172l8772,189l8789,189l8789,172xm8863,172l8846,172l8846,189l8863,189l8863,172xm8926,172l8909,172l8909,189l8926,189l8926,172xm8988,172l8971,172l8971,189l8988,189l8988,172xm9062,172l9043,172l9043,191l9062,191l9062,172xe" fillcolor="black" stroked="f" o:allowincell="f" style="position:absolute;margin-left:422.4pt;margin-top:8.6pt;width:3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06440</wp:posOffset>
                </wp:positionH>
                <wp:positionV relativeFrom="paragraph">
                  <wp:posOffset>51435</wp:posOffset>
                </wp:positionV>
                <wp:extent cx="60960" cy="7048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0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44,81" coordsize="96,111" path="m9163,114l9146,112l9149,105l9151,100l9156,95l9158,90l9163,88l9185,81l9204,81l9211,83l9216,83l9223,85l9233,95l9233,97l9185,97l9178,100l9168,105l9163,114xm9194,191l9170,191l9161,189l9154,184l9144,169l9144,155l9146,150l9149,148l9154,138l9158,136l9161,133l9166,131l9170,131l9175,129l9187,129l9202,126l9211,124l9218,121l9218,107l9214,102l9209,100l9202,97l9233,97l9233,100l9235,105l9235,138l9218,138l9211,141l9202,143l9187,145l9175,145l9170,148l9168,148l9163,153l9163,155l9161,157l9161,165l9163,167l9168,169l9170,174l9238,174l9238,177l9218,177l9214,181l9206,186l9202,189l9194,191xm9238,174l9197,174l9204,169l9214,165l9218,155l9218,138l9235,138l9235,169l9238,174xm9240,189l9223,189l9221,186l9221,181l9218,177l9238,177l9238,184l9240,189xe" fillcolor="black" stroked="f" o:allowincell="f" style="position:absolute;margin-left:457.2pt;margin-top:4.05pt;width:4.75pt;height:5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o sottoscritto</w:t>
      </w:r>
    </w:p>
    <w:p>
      <w:pPr>
        <w:pStyle w:val="TextBody"/>
        <w:spacing w:before="3" w:after="0"/>
        <w:rPr>
          <w:sz w:val="11"/>
          <w:lang w:eastAsia="en-US"/>
        </w:rPr>
      </w:pPr>
      <w:r>
        <w:rPr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6110</wp:posOffset>
                </wp:positionH>
                <wp:positionV relativeFrom="paragraph">
                  <wp:posOffset>107315</wp:posOffset>
                </wp:positionV>
                <wp:extent cx="2074545" cy="12700"/>
                <wp:effectExtent l="635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2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86,169" coordsize="3267,20" path="m1003,169l986,169l986,186l1003,186l1003,169xm1066,169l1049,169l1049,186l1066,186l1066,169xm1128,169l1111,169l1111,186l1128,186l1128,169xm1202,169l1186,169l1186,186l1202,186l1202,169xm1265,169l1248,169l1248,186l1265,186l1265,169xm1327,169l1310,169l1310,186l1327,186l1327,169xm1402,169l1385,169l1385,186l1402,186l1402,169xm1464,169l1447,169l1447,186l1464,186l1464,169xm1526,169l1510,169l1510,186l1526,186l1526,169xm1601,169l1584,169l1584,186l1601,186l1601,169xm1663,169l1646,169l1646,186l1663,186l1663,169xm1726,169l1709,169l1709,186l1726,186l1726,169xm1802,169l1786,169l1786,186l1802,186l1802,169xm1865,169l1848,169l1848,186l1865,186l1865,169xm1927,169l1910,169l1910,186l1927,186l1927,169xm2002,169l1985,169l1985,186l2002,186l2002,169xm2064,169l2047,169l2047,186l2064,186l2064,169xm2126,169l2110,169l2110,186l2126,186l2126,169xm2201,169l2184,169l2184,186l2201,186l2201,169xm2263,169l2246,169l2246,186l2263,186l2263,169xm2326,169l2309,169l2309,186l2326,186l2326,169xm2402,169l2386,169l2386,186l2402,186l2402,169xm2465,169l2448,169l2448,186l2465,186l2465,169xm2527,169l2510,169l2510,186l2527,186l2527,169xm2602,169l2585,169l2585,186l2602,186l2602,169xm2664,169l2647,169l2647,186l2664,186l2664,169xm2726,169l2710,169l2710,186l2726,186l2726,169xm2801,169l2784,169l2784,186l2801,186l2801,169xm2863,169l2846,169l2846,186l2863,186l2863,169xm2926,169l2909,169l2909,186l2926,186l2926,169xm3002,169l2986,169l2986,186l3002,186l3002,169xm3065,169l3048,169l3048,186l3065,186l3065,169xm3127,169l3110,169l3110,186l3127,186l3127,169xm3202,169l3185,169l3185,186l3202,186l3202,169xm3264,169l3247,169l3247,186l3264,186l3264,169xm3326,169l3310,169l3310,186l3326,186l3326,169xm3403,169l3386,169l3386,186l3403,186l3403,169xm3466,169l3449,169l3449,186l3466,186l3466,169xm3528,169l3511,169l3511,186l3528,186l3528,169xm3602,169l3586,169l3586,186l3602,186l3602,169xm3665,169l3648,169l3648,186l3665,186l3665,169xm3727,169l3710,169l3710,186l3727,186l3727,169xm3802,169l3785,169l3785,186l3802,186l3802,169xm3864,169l3847,169l3847,186l3864,186l3864,169xm3926,169l3910,169l3910,186l3926,186l3926,169xm4001,169l3984,169l3984,186l4001,186l4001,169xm4063,169l4046,169l4046,186l4063,186l4063,169xm4126,169l4109,169l4109,186l4126,186l4126,169xm4198,169l4178,169l4178,188l4198,188l4198,169xm4253,169l4234,169l4234,188l4253,188l4253,169xe" fillcolor="black" stroked="f" o:allowincell="f" style="position:absolute;margin-left:49.3pt;margin-top:8.45pt;width:163.3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1" w:after="0"/>
        <w:rPr/>
      </w:pPr>
      <w:r>
        <w:rPr>
          <w:sz w:val="20"/>
        </w:rPr>
        <w:t>residente a</w:t>
      </w:r>
      <w:r>
        <w:rPr/>
        <w:t xml:space="preserve">                                                                                                                    (  )</w:t>
      </w:r>
    </w:p>
    <w:p>
      <w:pPr>
        <w:pStyle w:val="TextBody"/>
        <w:spacing w:before="11" w:after="0"/>
        <w:rPr/>
      </w:pPr>
      <w:r>
        <w:rPr>
          <w:sz w:val="20"/>
        </w:rPr>
        <w:t>Via/Piazza</w:t>
      </w:r>
      <w:r>
        <w:rPr/>
        <w:t xml:space="preserve">                                                                                    </w:t>
      </w:r>
      <w:r>
        <w:rPr>
          <w:sz w:val="20"/>
        </w:rPr>
        <w:t>n°</w:t>
      </w:r>
      <w:r>
        <w:rPr/>
        <w:t xml:space="preserve">                                </w:t>
      </w:r>
    </w:p>
    <w:p>
      <w:pPr>
        <w:pStyle w:val="TextBody"/>
        <w:spacing w:before="11" w:after="0"/>
        <w:rPr/>
      </w:pPr>
      <w:r>
        <w:rPr>
          <w:sz w:val="20"/>
        </w:rPr>
        <w:t>Documento di Identità n</w:t>
      </w:r>
      <w:r>
        <w:rPr/>
        <w:t xml:space="preserve">.                                          </w:t>
      </w:r>
    </w:p>
    <w:p>
      <w:pPr>
        <w:pStyle w:val="TextBody"/>
        <w:spacing w:before="11" w:after="0"/>
        <w:rPr/>
      </w:pPr>
      <w:r>
        <w:rPr>
          <w:sz w:val="20"/>
        </w:rPr>
        <w:t>Rilasciato da</w:t>
      </w:r>
      <w:r>
        <w:rPr/>
        <w:t xml:space="preserve">                                                                      il                               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spacing w:before="92" w:after="0"/>
        <w:ind w:right="-1" w:hanging="0"/>
        <w:jc w:val="both"/>
        <w:rPr/>
      </w:pPr>
      <w:r>
        <w:rPr/>
        <w:t>Consapevole</w:t>
      </w:r>
      <w:r>
        <w:rPr>
          <w:spacing w:val="18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conseguenze</w:t>
      </w:r>
      <w:r>
        <w:rPr>
          <w:spacing w:val="17"/>
        </w:rPr>
        <w:t xml:space="preserve"> </w:t>
      </w:r>
      <w:r>
        <w:rPr/>
        <w:t>penali</w:t>
      </w:r>
      <w:r>
        <w:rPr>
          <w:spacing w:val="19"/>
        </w:rPr>
        <w:t xml:space="preserve"> </w:t>
      </w:r>
      <w:r>
        <w:rPr/>
        <w:t>previste</w:t>
      </w:r>
      <w:r>
        <w:rPr>
          <w:spacing w:val="18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caso</w:t>
      </w:r>
      <w:r>
        <w:rPr>
          <w:spacing w:val="16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dichiarazioni</w:t>
      </w:r>
      <w:r>
        <w:rPr>
          <w:spacing w:val="14"/>
        </w:rPr>
        <w:t xml:space="preserve"> </w:t>
      </w:r>
      <w:r>
        <w:rPr/>
        <w:t>mendaci</w:t>
      </w:r>
      <w:r>
        <w:rPr>
          <w:spacing w:val="15"/>
        </w:rPr>
        <w:t xml:space="preserve"> </w:t>
      </w:r>
      <w:r>
        <w:rPr/>
        <w:t>(art.</w:t>
      </w:r>
      <w:r>
        <w:rPr>
          <w:spacing w:val="17"/>
        </w:rPr>
        <w:t xml:space="preserve"> </w:t>
      </w:r>
      <w:r>
        <w:rPr/>
        <w:t>76</w:t>
      </w:r>
      <w:r>
        <w:rPr>
          <w:spacing w:val="20"/>
        </w:rPr>
        <w:t xml:space="preserve"> </w:t>
      </w:r>
      <w:r>
        <w:rPr/>
        <w:t>del</w:t>
      </w:r>
      <w:r>
        <w:rPr>
          <w:spacing w:val="17"/>
        </w:rPr>
        <w:t xml:space="preserve"> </w:t>
      </w:r>
      <w:r>
        <w:rPr/>
        <w:t>DPR</w:t>
      </w:r>
      <w:r>
        <w:rPr>
          <w:spacing w:val="20"/>
        </w:rPr>
        <w:t xml:space="preserve"> </w:t>
      </w:r>
      <w:r>
        <w:rPr/>
        <w:t>445/2000</w:t>
      </w:r>
      <w:r>
        <w:rPr>
          <w:spacing w:val="1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495</w:t>
      </w:r>
      <w:r>
        <w:rPr>
          <w:spacing w:val="-2"/>
        </w:rPr>
        <w:t xml:space="preserve"> </w:t>
      </w:r>
      <w:r>
        <w:rPr/>
        <w:t>c.p.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a pubblici</w:t>
      </w:r>
      <w:r>
        <w:rPr>
          <w:spacing w:val="-3"/>
        </w:rPr>
        <w:t xml:space="preserve"> </w:t>
      </w:r>
      <w:r>
        <w:rPr/>
        <w:t>ufficiali)</w:t>
      </w:r>
    </w:p>
    <w:p>
      <w:pPr>
        <w:pStyle w:val="Normal"/>
        <w:spacing w:before="92" w:after="0"/>
        <w:ind w:right="-1" w:hanging="0"/>
        <w:jc w:val="both"/>
        <w:rPr/>
      </w:pPr>
      <w:r>
        <w:rPr/>
      </w:r>
    </w:p>
    <w:p>
      <w:pPr>
        <w:pStyle w:val="Normal"/>
        <w:spacing w:before="92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spacing w:before="92" w:after="0"/>
        <w:ind w:right="-1" w:hanging="0"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>a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gl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rtt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46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7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.P.R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445/2000</w:t>
      </w:r>
    </w:p>
    <w:p>
      <w:pPr>
        <w:pStyle w:val="Normal"/>
        <w:spacing w:before="92" w:after="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9"/>
        <w:ind w:left="709" w:hanging="0"/>
        <w:jc w:val="both"/>
        <w:rPr/>
      </w:pPr>
      <w:r>
        <w:rPr/>
        <w:t>di essere a conoscenza che in caso di assenza anche di uno solo dei sottoindicati requisiti non è consentito l’ingresso alla sede comunale:</w:t>
      </w:r>
    </w:p>
    <w:p>
      <w:pPr>
        <w:pStyle w:val="Normal"/>
        <w:spacing w:lineRule="exact" w:line="229"/>
        <w:ind w:left="709" w:hanging="0"/>
        <w:jc w:val="both"/>
        <w:rPr/>
      </w:pPr>
      <w:r>
        <w:rPr/>
      </w:r>
    </w:p>
    <w:p>
      <w:pPr>
        <w:pStyle w:val="Normal"/>
        <w:spacing w:lineRule="exact" w:line="229"/>
        <w:ind w:left="1164" w:hanging="1306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3570</wp:posOffset>
                </wp:positionH>
                <wp:positionV relativeFrom="paragraph">
                  <wp:posOffset>27940</wp:posOffset>
                </wp:positionV>
                <wp:extent cx="91440" cy="9144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1126" y="44"/>
                              </a:moveTo>
                              <a:lnTo>
                                <a:pt x="982" y="44"/>
                              </a:lnTo>
                              <a:lnTo>
                                <a:pt x="982" y="64"/>
                              </a:lnTo>
                              <a:lnTo>
                                <a:pt x="982" y="170"/>
                              </a:lnTo>
                              <a:lnTo>
                                <a:pt x="982" y="188"/>
                              </a:lnTo>
                              <a:lnTo>
                                <a:pt x="1126" y="188"/>
                              </a:lnTo>
                              <a:lnTo>
                                <a:pt x="1126" y="170"/>
                              </a:lnTo>
                              <a:lnTo>
                                <a:pt x="998" y="170"/>
                              </a:lnTo>
                              <a:lnTo>
                                <a:pt x="998" y="64"/>
                              </a:lnTo>
                              <a:lnTo>
                                <a:pt x="1109" y="64"/>
                              </a:lnTo>
                              <a:lnTo>
                                <a:pt x="1109" y="169"/>
                              </a:lnTo>
                              <a:lnTo>
                                <a:pt x="1126" y="169"/>
                              </a:lnTo>
                              <a:lnTo>
                                <a:pt x="1126" y="64"/>
                              </a:lnTo>
                              <a:lnTo>
                                <a:pt x="1126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,44" coordsize="144,144" path="m1126,44l982,44l982,64l982,170l982,188l1126,188l1126,170l998,170l998,64l1109,64l1109,169l1126,169l1126,64l1126,44xe" fillcolor="black" stroked="f" o:allowincell="f" style="position:absolute;margin-left:49.1pt;margin-top:2.2pt;width:7.15pt;height: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27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avere alcuno</w:t>
      </w:r>
      <w:r>
        <w:rPr>
          <w:spacing w:val="27"/>
        </w:rPr>
        <w:t xml:space="preserve"> </w:t>
      </w:r>
      <w:r>
        <w:rPr/>
        <w:t>dei</w:t>
      </w:r>
      <w:r>
        <w:rPr>
          <w:spacing w:val="26"/>
        </w:rPr>
        <w:t xml:space="preserve"> </w:t>
      </w:r>
      <w:r>
        <w:rPr/>
        <w:t>seguenti</w:t>
      </w:r>
      <w:r>
        <w:rPr>
          <w:spacing w:val="26"/>
        </w:rPr>
        <w:t xml:space="preserve"> </w:t>
      </w:r>
      <w:r>
        <w:rPr/>
        <w:t>sintomi:</w:t>
      </w:r>
      <w:r>
        <w:rPr>
          <w:spacing w:val="27"/>
        </w:rPr>
        <w:t xml:space="preserve"> </w:t>
      </w:r>
      <w:r>
        <w:rPr/>
        <w:t>temperatura</w:t>
      </w:r>
      <w:r>
        <w:rPr>
          <w:spacing w:val="25"/>
        </w:rPr>
        <w:t xml:space="preserve"> </w:t>
      </w:r>
      <w:r>
        <w:rPr/>
        <w:t>corporea</w:t>
      </w:r>
      <w:r>
        <w:rPr>
          <w:spacing w:val="33"/>
        </w:rPr>
        <w:t xml:space="preserve"> </w:t>
      </w:r>
      <w:r>
        <w:rPr/>
        <w:t>superiore</w:t>
      </w:r>
      <w:r>
        <w:rPr>
          <w:spacing w:val="29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37,5°</w:t>
      </w:r>
      <w:r>
        <w:rPr>
          <w:spacing w:val="26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brividi, tosse di recente comparsa, mal di gola, difficolta respiratoria, perdita improvvisa dell’olfatto (anosmia) o diminuzione dell’olfatto (iposmia), perdita del gusto (ageusia) o alterazione del gusto (disgeusia);</w:t>
      </w:r>
    </w:p>
    <w:p>
      <w:pPr>
        <w:pStyle w:val="Normal"/>
        <w:spacing w:before="93" w:after="0"/>
        <w:ind w:left="1164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3570</wp:posOffset>
                </wp:positionH>
                <wp:positionV relativeFrom="paragraph">
                  <wp:posOffset>86360</wp:posOffset>
                </wp:positionV>
                <wp:extent cx="91440" cy="9144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1126" y="136"/>
                              </a:moveTo>
                              <a:lnTo>
                                <a:pt x="982" y="136"/>
                              </a:lnTo>
                              <a:lnTo>
                                <a:pt x="982" y="156"/>
                              </a:lnTo>
                              <a:lnTo>
                                <a:pt x="982" y="262"/>
                              </a:lnTo>
                              <a:lnTo>
                                <a:pt x="982" y="280"/>
                              </a:lnTo>
                              <a:lnTo>
                                <a:pt x="1126" y="280"/>
                              </a:lnTo>
                              <a:lnTo>
                                <a:pt x="1126" y="262"/>
                              </a:lnTo>
                              <a:lnTo>
                                <a:pt x="998" y="262"/>
                              </a:lnTo>
                              <a:lnTo>
                                <a:pt x="998" y="156"/>
                              </a:lnTo>
                              <a:lnTo>
                                <a:pt x="1109" y="156"/>
                              </a:lnTo>
                              <a:lnTo>
                                <a:pt x="1109" y="261"/>
                              </a:lnTo>
                              <a:lnTo>
                                <a:pt x="1126" y="261"/>
                              </a:lnTo>
                              <a:lnTo>
                                <a:pt x="1126" y="156"/>
                              </a:lnTo>
                              <a:lnTo>
                                <a:pt x="1126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,136" coordsize="144,144" path="m1126,136l982,136l982,156l982,262l982,280l1126,280l1126,262l998,262l998,156l1109,156l1109,261l1126,261l1126,156l1126,136xe" fillcolor="black" stroked="f" o:allowincell="f" style="position:absolute;margin-left:49.1pt;margin-top:6.8pt;width:7.15pt;height: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i non essere sottoposto alla misura della quarantena o isolamento domiciliare fiduciario e/o al divieto di</w:t>
      </w:r>
      <w:r>
        <w:rPr>
          <w:spacing w:val="1"/>
        </w:rPr>
        <w:t xml:space="preserve"> </w:t>
      </w:r>
      <w:r>
        <w:rPr/>
        <w:t>allontanamento dalla propria dimora/abitazione come misura di prevenzione della diffusione del contagio da</w:t>
      </w:r>
      <w:r>
        <w:rPr>
          <w:spacing w:val="1"/>
        </w:rPr>
        <w:t xml:space="preserve"> </w:t>
      </w:r>
      <w:r>
        <w:rPr/>
        <w:t>Covid-19;</w:t>
      </w:r>
    </w:p>
    <w:p>
      <w:pPr>
        <w:pStyle w:val="Normal"/>
        <w:spacing w:lineRule="exact" w:line="229" w:before="1" w:after="0"/>
        <w:ind w:left="11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23570</wp:posOffset>
                </wp:positionH>
                <wp:positionV relativeFrom="paragraph">
                  <wp:posOffset>27940</wp:posOffset>
                </wp:positionV>
                <wp:extent cx="91440" cy="914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1126" y="44"/>
                              </a:moveTo>
                              <a:lnTo>
                                <a:pt x="982" y="44"/>
                              </a:lnTo>
                              <a:lnTo>
                                <a:pt x="982" y="64"/>
                              </a:lnTo>
                              <a:lnTo>
                                <a:pt x="982" y="170"/>
                              </a:lnTo>
                              <a:lnTo>
                                <a:pt x="982" y="188"/>
                              </a:lnTo>
                              <a:lnTo>
                                <a:pt x="1126" y="188"/>
                              </a:lnTo>
                              <a:lnTo>
                                <a:pt x="1126" y="170"/>
                              </a:lnTo>
                              <a:lnTo>
                                <a:pt x="998" y="170"/>
                              </a:lnTo>
                              <a:lnTo>
                                <a:pt x="998" y="64"/>
                              </a:lnTo>
                              <a:lnTo>
                                <a:pt x="1109" y="64"/>
                              </a:lnTo>
                              <a:lnTo>
                                <a:pt x="1109" y="169"/>
                              </a:lnTo>
                              <a:lnTo>
                                <a:pt x="1126" y="169"/>
                              </a:lnTo>
                              <a:lnTo>
                                <a:pt x="1126" y="64"/>
                              </a:lnTo>
                              <a:lnTo>
                                <a:pt x="1126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2,44" coordsize="144,144" path="m1126,44l982,44l982,64l982,170l982,188l1126,188l1126,170l998,170l998,64l1109,64l1109,169l1126,169l1126,64l1126,44xe" fillcolor="black" stroked="f" o:allowincell="f" style="position:absolute;margin-left:49.1pt;margin-top:2.2pt;width:7.15pt;height: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13"/>
        </w:rPr>
        <w:t xml:space="preserve"> </w:t>
      </w:r>
      <w:r>
        <w:rPr/>
        <w:t>segnalare</w:t>
      </w:r>
      <w:r>
        <w:rPr>
          <w:spacing w:val="14"/>
        </w:rPr>
        <w:t xml:space="preserve"> </w:t>
      </w:r>
      <w:r>
        <w:rPr/>
        <w:t>tempestivamente</w:t>
      </w:r>
      <w:r>
        <w:rPr>
          <w:spacing w:val="16"/>
        </w:rPr>
        <w:t xml:space="preserve"> </w:t>
      </w:r>
      <w:r>
        <w:rPr/>
        <w:t>variazioni</w:t>
      </w:r>
      <w:r>
        <w:rPr>
          <w:spacing w:val="16"/>
        </w:rPr>
        <w:t xml:space="preserve"> </w:t>
      </w:r>
      <w:r>
        <w:rPr/>
        <w:t>dello</w:t>
      </w:r>
      <w:r>
        <w:rPr>
          <w:spacing w:val="14"/>
        </w:rPr>
        <w:t xml:space="preserve"> </w:t>
      </w:r>
      <w:r>
        <w:rPr/>
        <w:t>stato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salute</w:t>
      </w:r>
      <w:r>
        <w:rPr>
          <w:spacing w:val="16"/>
        </w:rPr>
        <w:t xml:space="preserve"> </w:t>
      </w:r>
      <w:r>
        <w:rPr/>
        <w:t>legato all’infezione da SARS-CoV-2 (es. comparsa di sintomi, inizio quarantena o isolamento domiciliare fiduciario);</w:t>
      </w:r>
    </w:p>
    <w:p>
      <w:pPr>
        <w:pStyle w:val="Normal"/>
        <w:spacing w:lineRule="exact" w:line="229" w:before="1" w:after="0"/>
        <w:ind w:left="1165" w:hanging="0"/>
        <w:jc w:val="both"/>
        <w:rPr/>
      </w:pPr>
      <w:r>
        <w:rPr/>
      </w:r>
    </w:p>
    <w:p>
      <w:pPr>
        <w:pStyle w:val="Normal"/>
        <w:spacing w:before="92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 altresì</w:t>
      </w:r>
    </w:p>
    <w:p>
      <w:pPr>
        <w:pStyle w:val="Normal"/>
        <w:spacing w:lineRule="exact" w:line="229" w:before="1" w:after="0"/>
        <w:ind w:left="1165" w:hanging="1307"/>
        <w:jc w:val="both"/>
        <w:rPr>
          <w:strike/>
          <w:sz w:val="13"/>
        </w:rPr>
      </w:pPr>
      <w:r>
        <w:rPr/>
        <w:tab/>
      </w:r>
    </w:p>
    <w:p>
      <w:pPr>
        <w:pStyle w:val="Normal"/>
        <w:spacing w:before="93" w:after="0"/>
        <w:ind w:left="804" w:right="-1" w:firstLine="47"/>
        <w:jc w:val="both"/>
        <w:rPr>
          <w:spacing w:val="-53"/>
          <w:sz w:val="18"/>
          <w:szCs w:val="18"/>
        </w:rPr>
      </w:pPr>
      <w:r>
        <w:rPr>
          <w:sz w:val="18"/>
          <w:szCs w:val="18"/>
        </w:rPr>
        <w:t>che la presente autodichiarazione viene rilasciata quale misura di prevenzione correlata all’emergenz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anitari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virus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Covid-19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ottemperanz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al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Protocoll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svolgiment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concorsi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pubblic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adottat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al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ipartimento della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Funzione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Pubblica</w:t>
      </w:r>
      <w:r>
        <w:rPr>
          <w:spacing w:val="50"/>
          <w:sz w:val="18"/>
          <w:szCs w:val="18"/>
        </w:rPr>
        <w:t xml:space="preserve"> </w:t>
      </w:r>
      <w:r>
        <w:rPr>
          <w:sz w:val="18"/>
          <w:szCs w:val="18"/>
        </w:rPr>
        <w:t>prot.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49"/>
          <w:sz w:val="18"/>
          <w:szCs w:val="18"/>
        </w:rPr>
        <w:t xml:space="preserve"> </w:t>
      </w:r>
      <w:r>
        <w:rPr>
          <w:sz w:val="18"/>
          <w:szCs w:val="18"/>
        </w:rPr>
        <w:t>25239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51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pacing w:val="52"/>
          <w:sz w:val="18"/>
          <w:szCs w:val="18"/>
        </w:rPr>
        <w:t xml:space="preserve"> </w:t>
      </w:r>
      <w:r>
        <w:rPr>
          <w:sz w:val="18"/>
          <w:szCs w:val="18"/>
        </w:rPr>
        <w:t>april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21</w:t>
      </w:r>
      <w:r>
        <w:rPr>
          <w:spacing w:val="51"/>
          <w:sz w:val="18"/>
          <w:szCs w:val="18"/>
        </w:rPr>
        <w:t>.</w:t>
      </w:r>
    </w:p>
    <w:p>
      <w:pPr>
        <w:pStyle w:val="Normal"/>
        <w:spacing w:before="93" w:after="0"/>
        <w:ind w:left="804" w:right="-1" w:firstLine="47"/>
        <w:jc w:val="both"/>
        <w:rPr>
          <w:spacing w:val="-53"/>
          <w:sz w:val="18"/>
          <w:szCs w:val="18"/>
        </w:rPr>
      </w:pPr>
      <w:r>
        <w:rPr>
          <w:spacing w:val="-53"/>
          <w:sz w:val="18"/>
          <w:szCs w:val="18"/>
        </w:rPr>
      </w:r>
    </w:p>
    <w:p>
      <w:pPr>
        <w:pStyle w:val="Normal"/>
        <w:ind w:left="804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01395</wp:posOffset>
                </wp:positionH>
                <wp:positionV relativeFrom="paragraph">
                  <wp:posOffset>584200</wp:posOffset>
                </wp:positionV>
                <wp:extent cx="187960" cy="1397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77,920" coordsize="296,22" path="m1596,922l1577,922l1577,941l1596,941l1596,922xm1666,922l1646,922l1646,941l1666,941l1666,922xm1735,922l1716,922l1716,941l1735,941l1735,922xm1812,920l1790,920l1790,941l1812,941l1812,920xm1872,920l1850,920l1850,941l1872,941l1872,920xe" fillcolor="black" stroked="f" o:allowincell="f" style="position:absolute;margin-left:78.85pt;margin-top:46pt;width:14.7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42060</wp:posOffset>
                </wp:positionH>
                <wp:positionV relativeFrom="paragraph">
                  <wp:posOffset>497205</wp:posOffset>
                </wp:positionV>
                <wp:extent cx="40005" cy="100965"/>
                <wp:effectExtent l="635" t="63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9">
                              <a:moveTo>
                                <a:pt x="1973" y="941"/>
                              </a:moveTo>
                              <a:lnTo>
                                <a:pt x="1956" y="941"/>
                              </a:lnTo>
                              <a:lnTo>
                                <a:pt x="2002" y="783"/>
                              </a:lnTo>
                              <a:lnTo>
                                <a:pt x="2018" y="783"/>
                              </a:lnTo>
                              <a:lnTo>
                                <a:pt x="1973" y="9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783" coordsize="63,159" path="m1973,941l1956,941l2002,783l2018,783l1973,941xe" fillcolor="black" stroked="f" o:allowincell="f" style="position:absolute;margin-left:97.8pt;margin-top:39.15pt;width:3.1pt;height:7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34770</wp:posOffset>
                </wp:positionH>
                <wp:positionV relativeFrom="paragraph">
                  <wp:posOffset>584200</wp:posOffset>
                </wp:positionV>
                <wp:extent cx="187960" cy="13970"/>
                <wp:effectExtent l="635" t="0" r="6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02,920" coordsize="296,22" path="m2122,922l2102,922l2102,941l2122,941l2122,922xm2191,922l2172,922l2172,941l2191,941l2191,922xm2261,922l2242,922l2242,941l2261,941l2261,922xm2338,920l2316,920l2316,941l2338,941l2338,920xm2398,920l2376,920l2376,941l2398,941l2398,920xe" fillcolor="black" stroked="f" o:allowincell="f" style="position:absolute;margin-left:105.1pt;margin-top:46pt;width:14.7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76070</wp:posOffset>
                </wp:positionH>
                <wp:positionV relativeFrom="paragraph">
                  <wp:posOffset>497205</wp:posOffset>
                </wp:positionV>
                <wp:extent cx="40005" cy="100965"/>
                <wp:effectExtent l="635" t="635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9">
                              <a:moveTo>
                                <a:pt x="2498" y="941"/>
                              </a:moveTo>
                              <a:lnTo>
                                <a:pt x="2482" y="941"/>
                              </a:lnTo>
                              <a:lnTo>
                                <a:pt x="2527" y="783"/>
                              </a:lnTo>
                              <a:lnTo>
                                <a:pt x="2544" y="783"/>
                              </a:lnTo>
                              <a:lnTo>
                                <a:pt x="2498" y="9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2,783" coordsize="63,159" path="m2498,941l2482,941l2527,783l2544,783l2498,941xe" fillcolor="black" stroked="f" o:allowincell="f" style="position:absolute;margin-left:124.1pt;margin-top:39.15pt;width:3.1pt;height:7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68780</wp:posOffset>
                </wp:positionH>
                <wp:positionV relativeFrom="paragraph">
                  <wp:posOffset>584200</wp:posOffset>
                </wp:positionV>
                <wp:extent cx="428625" cy="1397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28,920" coordsize="675,22" path="m2647,922l2628,922l2628,941l2647,941l2647,922xm2717,922l2698,922l2698,941l2717,941l2717,922xm2786,922l2767,922l2767,941l2786,941l2786,922xm2868,922l2849,922l2849,941l2868,941l2868,922xm2938,922l2918,922l2918,941l2938,941l2938,922xm3007,922l2988,922l2988,941l3007,941l3007,922xm3089,922l3070,922l3070,941l3089,941l3089,922xm3158,922l3139,922l3139,941l3158,941l3158,922xm3228,922l3209,922l3209,941l3228,941l3228,922xm3302,920l3281,920l3281,941l3302,941l3302,920xe" fillcolor="black" stroked="f" o:allowincell="f" style="position:absolute;margin-left:131.4pt;margin-top:46pt;width:33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23570</wp:posOffset>
            </wp:positionH>
            <wp:positionV relativeFrom="paragraph">
              <wp:posOffset>497205</wp:posOffset>
            </wp:positionV>
            <wp:extent cx="278765" cy="102235"/>
            <wp:effectExtent l="0" t="0" r="0" b="0"/>
            <wp:wrapTopAndBottom/>
            <wp:docPr id="19" name="image3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7" w:after="0"/>
        <w:ind w:left="7188" w:hanging="0"/>
        <w:rPr/>
      </w:pPr>
      <w:r>
        <w:rPr/>
        <w:t>Firma</w:t>
      </w:r>
      <w:r>
        <w:rPr>
          <w:spacing w:val="-4"/>
        </w:rPr>
        <w:t xml:space="preserve"> </w:t>
      </w:r>
      <w:r>
        <w:rPr/>
        <w:t>leggibile</w:t>
      </w:r>
    </w:p>
    <w:p>
      <w:pPr>
        <w:pStyle w:val="TextBody"/>
        <w:spacing w:before="6" w:after="0"/>
        <w:rPr>
          <w:sz w:val="12"/>
          <w:lang w:eastAsia="en-US"/>
        </w:rPr>
      </w:pPr>
      <w:r>
        <w:rPr>
          <w:sz w:val="1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81855</wp:posOffset>
                </wp:positionH>
                <wp:positionV relativeFrom="paragraph">
                  <wp:posOffset>116840</wp:posOffset>
                </wp:positionV>
                <wp:extent cx="1685925" cy="13970"/>
                <wp:effectExtent l="635" t="635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73,184" coordsize="2655,22" path="m7392,186l7373,186l7373,205l7392,205l7392,186xm7462,186l7442,186l7442,205l7462,205l7462,186xm7531,186l7512,186l7512,205l7531,205l7531,186xm7613,186l7594,186l7594,205l7613,205l7613,186xm7682,186l7663,186l7663,205l7682,205l7682,186xm7752,186l7733,186l7733,205l7752,205l7752,186xm7834,186l7814,186l7814,205l7834,205l7834,186xm7903,186l7884,186l7884,205l7903,205l7903,186xm7973,186l7954,186l7954,205l7973,205l7973,186xm8054,186l8035,186l8035,205l8054,205l8054,186xm8124,186l8105,186l8105,205l8124,205l8124,186xm8194,186l8174,186l8174,205l8194,205l8194,186xm8273,186l8254,186l8254,205l8273,205l8273,186xm8342,186l8323,186l8323,205l8342,205l8342,186xm8412,186l8393,186l8393,205l8412,205l8412,186xm8494,186l8474,186l8474,205l8494,205l8494,186xm8563,186l8544,186l8544,205l8563,205l8563,186xm8633,186l8614,186l8614,205l8633,205l8633,186xm8714,186l8695,186l8695,205l8714,205l8714,186xm8784,186l8765,186l8765,205l8784,205l8784,186xm8854,186l8834,186l8834,205l8854,205l8854,186xm8933,186l8914,186l8914,205l8933,205l8933,186xm9002,186l8983,186l8983,205l9002,205l9002,186xm9072,186l9053,186l9053,205l9072,205l9072,186xm9154,186l9134,186l9134,205l9154,205l9154,186xm9223,186l9204,186l9204,205l9223,205l9223,186xm9293,186l9274,186l9274,205l9293,205l9293,186xm9374,186l9355,186l9355,205l9374,205l9374,186xm9444,186l9425,186l9425,205l9444,205l9444,186xm9514,186l9494,186l9494,205l9514,205l9514,186xm9593,186l9574,186l9574,205l9593,205l9593,186xm9662,186l9643,186l9643,205l9662,205l9662,186xm9732,186l9713,186l9713,205l9732,205l9732,186xm9811,186l9792,186l9792,205l9811,205l9811,186xm9881,186l9862,186l9862,205l9881,205l9881,186xm9950,186l9931,186l9931,205l9950,205l9950,186xm10027,184l10006,184l10006,205l10027,205l10027,184xe" fillcolor="black" stroked="f" o:allowincell="f" style="position:absolute;margin-left:368.65pt;margin-top:9.2pt;width:132.7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6" w:leader="none"/>
        </w:tabs>
        <w:spacing w:lineRule="exact" w:line="207" w:before="95" w:after="0"/>
        <w:ind w:left="804" w:hanging="0"/>
        <w:rPr/>
      </w:pPr>
      <w:r>
        <w:rPr>
          <w:sz w:val="18"/>
        </w:rPr>
        <w:t xml:space="preserve">NOTA:  </w:t>
      </w:r>
      <w:r>
        <w:rPr>
          <w:spacing w:val="3"/>
          <w:sz w:val="18"/>
        </w:rPr>
        <w:t xml:space="preserve"> </w:t>
      </w:r>
      <w:r>
        <w:rPr>
          <w:sz w:val="18"/>
        </w:rPr>
        <w:t>Ai</w:t>
      </w:r>
      <w:r>
        <w:rPr>
          <w:spacing w:val="2"/>
          <w:sz w:val="18"/>
        </w:rPr>
        <w:t xml:space="preserve"> </w:t>
      </w:r>
      <w:r>
        <w:rPr>
          <w:sz w:val="18"/>
        </w:rPr>
        <w:t>sensi dell’art. 38 del D.P.R.  445 del 28 dicembre 2000, la dichiarazione è sottoscritta dall’interessato e presentata unitamente all’esibizione del documento di identità.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ind w:left="804" w:right="83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1395</wp:posOffset>
                </wp:positionH>
                <wp:positionV relativeFrom="paragraph">
                  <wp:posOffset>934720</wp:posOffset>
                </wp:positionV>
                <wp:extent cx="187960" cy="13970"/>
                <wp:effectExtent l="635" t="0" r="0" b="6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77,1472" coordsize="296,22" path="m1596,1475l1577,1475l1577,1494l1596,1494l1596,1475xm1666,1475l1646,1475l1646,1494l1666,1494l1666,1475xm1735,1475l1716,1475l1716,1494l1735,1494l1735,1475xm1812,1472l1790,1472l1790,1494l1812,1494l1812,1472xm1872,1472l1850,1472l1850,1494l1872,1494l1872,1472xe" fillcolor="black" stroked="f" o:allowincell="f" style="position:absolute;margin-left:78.85pt;margin-top:73.6pt;width:14.7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42060</wp:posOffset>
                </wp:positionH>
                <wp:positionV relativeFrom="paragraph">
                  <wp:posOffset>848360</wp:posOffset>
                </wp:positionV>
                <wp:extent cx="40005" cy="100965"/>
                <wp:effectExtent l="635" t="635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9">
                              <a:moveTo>
                                <a:pt x="1973" y="1494"/>
                              </a:moveTo>
                              <a:lnTo>
                                <a:pt x="1956" y="1494"/>
                              </a:lnTo>
                              <a:lnTo>
                                <a:pt x="2002" y="1336"/>
                              </a:lnTo>
                              <a:lnTo>
                                <a:pt x="2018" y="1336"/>
                              </a:lnTo>
                              <a:lnTo>
                                <a:pt x="1973" y="1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1336" coordsize="63,159" path="m1973,1494l1956,1494l2002,1336l2018,1336l1973,1494xe" fillcolor="black" stroked="f" o:allowincell="f" style="position:absolute;margin-left:97.8pt;margin-top:66.8pt;width:3.1pt;height:7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34770</wp:posOffset>
                </wp:positionH>
                <wp:positionV relativeFrom="paragraph">
                  <wp:posOffset>934720</wp:posOffset>
                </wp:positionV>
                <wp:extent cx="189230" cy="13970"/>
                <wp:effectExtent l="0" t="0" r="635" b="6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102,1472" coordsize="298,22" path="m2122,1475l2102,1475l2102,1494l2122,1494l2122,1475xm2191,1475l2172,1475l2172,1494l2191,1494l2191,1475xm2261,1475l2242,1475l2242,1494l2261,1494l2261,1475xm2340,1472l2318,1472l2318,1494l2340,1494l2340,1472xm2400,1472l2378,1472l2378,1494l2400,1494l2400,1472xe" fillcolor="black" stroked="f" o:allowincell="f" style="position:absolute;margin-left:105.1pt;margin-top:73.6pt;width:14.8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76070</wp:posOffset>
                </wp:positionH>
                <wp:positionV relativeFrom="paragraph">
                  <wp:posOffset>848360</wp:posOffset>
                </wp:positionV>
                <wp:extent cx="40005" cy="100965"/>
                <wp:effectExtent l="635" t="63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9">
                              <a:moveTo>
                                <a:pt x="2498" y="1494"/>
                              </a:moveTo>
                              <a:lnTo>
                                <a:pt x="2482" y="1494"/>
                              </a:lnTo>
                              <a:lnTo>
                                <a:pt x="2527" y="1336"/>
                              </a:lnTo>
                              <a:lnTo>
                                <a:pt x="2544" y="1336"/>
                              </a:lnTo>
                              <a:lnTo>
                                <a:pt x="2498" y="14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82,1336" coordsize="63,159" path="m2498,1494l2482,1494l2527,1336l2544,1336l2498,1494xe" fillcolor="black" stroked="f" o:allowincell="f" style="position:absolute;margin-left:124.1pt;margin-top:66.8pt;width:3.1pt;height:7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668780</wp:posOffset>
                </wp:positionH>
                <wp:positionV relativeFrom="paragraph">
                  <wp:posOffset>934720</wp:posOffset>
                </wp:positionV>
                <wp:extent cx="429895" cy="13970"/>
                <wp:effectExtent l="635" t="0" r="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14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28,1472" coordsize="677,22" path="m2647,1475l2628,1475l2628,1494l2647,1494l2647,1475xm2717,1475l2698,1475l2698,1494l2717,1494l2717,1475xm2786,1475l2767,1475l2767,1494l2786,1494l2786,1475xm2868,1475l2849,1475l2849,1494l2868,1494l2868,1475xm2938,1475l2918,1475l2918,1494l2938,1494l2938,1475xm3007,1475l2988,1475l2988,1494l3007,1494l3007,1475xm3089,1475l3070,1475l3070,1494l3089,1494l3089,1475xm3158,1475l3139,1475l3139,1494l3158,1494l3158,1475xm3228,1475l3209,1475l3209,1494l3228,1494l3228,1475xm3305,1472l3283,1472l3283,1494l3305,1494l3305,1472xe" fillcolor="black" stroked="f" o:allowincell="f" style="position:absolute;margin-left:131.4pt;margin-top:73.6pt;width:33.8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23570</wp:posOffset>
            </wp:positionH>
            <wp:positionV relativeFrom="paragraph">
              <wp:posOffset>848360</wp:posOffset>
            </wp:positionV>
            <wp:extent cx="278765" cy="102235"/>
            <wp:effectExtent l="0" t="0" r="0" b="0"/>
            <wp:wrapTopAndBottom/>
            <wp:docPr id="26" name="image3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In relazione alla normativa sulla Privacy il candidato dichiara di essere informato/a, ai sensi e per gli effetti di cui al Regolamento (EU)</w:t>
      </w:r>
      <w:r>
        <w:rPr>
          <w:spacing w:val="1"/>
          <w:sz w:val="16"/>
        </w:rPr>
        <w:t xml:space="preserve"> </w:t>
      </w:r>
      <w:r>
        <w:rPr>
          <w:sz w:val="16"/>
        </w:rPr>
        <w:t>2016/679 (Regolamento Generale sulla Protezione dei Dati -GDPR) e delle disposizioni del D.Lgs. 196/2003 (Codice in materia di protezione</w:t>
      </w:r>
      <w:r>
        <w:rPr>
          <w:spacing w:val="-42"/>
          <w:sz w:val="16"/>
        </w:rPr>
        <w:t xml:space="preserve"> </w:t>
      </w:r>
      <w:r>
        <w:rPr>
          <w:sz w:val="16"/>
        </w:rPr>
        <w:t>dei dati personali), così come modificato dal D.Lgs. 101/2018, che tutti i dati conferiti hanno solo la finalità di Informazione ed indicazione sul</w:t>
      </w:r>
      <w:r>
        <w:rPr>
          <w:spacing w:val="1"/>
          <w:sz w:val="16"/>
        </w:rPr>
        <w:t xml:space="preserve"> </w:t>
      </w:r>
      <w:r>
        <w:rPr>
          <w:sz w:val="16"/>
        </w:rPr>
        <w:t>corretto comportamento da seguire. Tali informazioni saranno trattate, anche con strumenti informatici, adottando le misure idonee a</w:t>
      </w:r>
      <w:r>
        <w:rPr>
          <w:spacing w:val="1"/>
          <w:sz w:val="16"/>
        </w:rPr>
        <w:t xml:space="preserve"> </w:t>
      </w:r>
      <w:r>
        <w:rPr>
          <w:sz w:val="16"/>
        </w:rPr>
        <w:t>garantirne</w:t>
      </w:r>
      <w:r>
        <w:rPr>
          <w:spacing w:val="-2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sicurezza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1"/>
          <w:sz w:val="16"/>
        </w:rPr>
        <w:t xml:space="preserve"> </w:t>
      </w: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riservatezza,</w:t>
      </w:r>
      <w:r>
        <w:rPr>
          <w:spacing w:val="-1"/>
          <w:sz w:val="16"/>
        </w:rPr>
        <w:t xml:space="preserve"> </w:t>
      </w:r>
      <w:r>
        <w:rPr>
          <w:sz w:val="16"/>
        </w:rPr>
        <w:t>nel</w:t>
      </w:r>
      <w:r>
        <w:rPr>
          <w:spacing w:val="1"/>
          <w:sz w:val="16"/>
        </w:rPr>
        <w:t xml:space="preserve"> </w:t>
      </w:r>
      <w:r>
        <w:rPr>
          <w:sz w:val="16"/>
        </w:rPr>
        <w:t>rispetto</w:t>
      </w:r>
      <w:r>
        <w:rPr>
          <w:spacing w:val="1"/>
          <w:sz w:val="16"/>
        </w:rPr>
        <w:t xml:space="preserve"> </w:t>
      </w:r>
      <w:r>
        <w:rPr>
          <w:sz w:val="16"/>
        </w:rPr>
        <w:t>della</w:t>
      </w:r>
      <w:r>
        <w:rPr>
          <w:spacing w:val="-4"/>
          <w:sz w:val="16"/>
        </w:rPr>
        <w:t xml:space="preserve"> </w:t>
      </w:r>
      <w:r>
        <w:rPr>
          <w:sz w:val="16"/>
        </w:rPr>
        <w:t>normativa</w:t>
      </w:r>
      <w:r>
        <w:rPr>
          <w:spacing w:val="-3"/>
          <w:sz w:val="16"/>
        </w:rPr>
        <w:t xml:space="preserve"> </w:t>
      </w:r>
      <w:r>
        <w:rPr>
          <w:sz w:val="16"/>
        </w:rPr>
        <w:t>sopra</w:t>
      </w:r>
      <w:r>
        <w:rPr>
          <w:spacing w:val="1"/>
          <w:sz w:val="16"/>
        </w:rPr>
        <w:t xml:space="preserve"> </w:t>
      </w:r>
      <w:r>
        <w:rPr>
          <w:sz w:val="16"/>
        </w:rPr>
        <w:t>richiamata.</w:t>
      </w:r>
    </w:p>
    <w:p>
      <w:pPr>
        <w:pStyle w:val="Normal"/>
        <w:ind w:left="804" w:right="836" w:hanging="0"/>
        <w:jc w:val="both"/>
        <w:rPr/>
      </w:pPr>
      <w:r>
        <w:rPr>
          <w:sz w:val="16"/>
        </w:rPr>
        <w:t>Acconsento alla compilazione [x] (il consenso è necessario per l’accesso alla procedura selettiva)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4" w:after="0"/>
        <w:ind w:right="2297" w:hanging="0"/>
        <w:jc w:val="right"/>
        <w:rPr/>
      </w:pPr>
      <w:r>
        <w:rPr/>
        <w:t xml:space="preserve">   </w:t>
      </w:r>
      <w:r>
        <w:rPr/>
        <w:tab/>
        <w:t>Firma leggibile</w:t>
      </w:r>
    </w:p>
    <w:p>
      <w:pPr>
        <w:pStyle w:val="TextBody"/>
        <w:spacing w:before="14" w:after="0"/>
        <w:ind w:right="2297" w:hanging="0"/>
        <w:jc w:val="right"/>
        <w:rPr/>
      </w:pPr>
      <w:r>
        <w:rPr/>
      </w:r>
    </w:p>
    <w:p>
      <w:pPr>
        <w:pStyle w:val="TextBody"/>
        <w:spacing w:before="14" w:after="0"/>
        <w:ind w:right="2297" w:hanging="0"/>
        <w:jc w:val="right"/>
        <w:rPr/>
      </w:pPr>
      <w:r>
        <w:rPr/>
        <w:t>………………</w:t>
      </w:r>
      <w:r>
        <w:rPr/>
        <w:t>.</w:t>
      </w:r>
    </w:p>
    <w:sectPr>
      <w:footerReference w:type="default" r:id="rId5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MT;Times New Roman" w:hAnsi="Arial MT;Times New Roman" w:eastAsia="Arial MT;Times New Roman" w:cs="Arial MT;Times New Roman"/>
      <w:spacing w:val="-2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MT;Times New Roman" w:hAnsi="Arial MT;Times New Roman" w:eastAsia="Arial MT;Times New Roman" w:cs="Arial MT;Times New Roman"/>
      <w:spacing w:val="-2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6:00Z</dcterms:created>
  <dc:creator>Lucia Giordani (Uff. personale)</dc:creator>
  <dc:description>Prodotto protetto dalla disciplina sui diritti d'autore; non divulgabile senza espressa autorizzazione di Soluzione srl</dc:description>
  <cp:keywords/>
  <dc:language>en-US</dc:language>
  <cp:lastModifiedBy>Rita FRANCHI</cp:lastModifiedBy>
  <cp:lastPrinted>2021-12-09T16:21:00Z</cp:lastPrinted>
  <dcterms:modified xsi:type="dcterms:W3CDTF">2021-12-09T15:42:00Z</dcterms:modified>
  <cp:revision>4</cp:revision>
  <dc:subject/>
  <dc:title/>
</cp:coreProperties>
</file>