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-271145</wp:posOffset>
            </wp:positionV>
            <wp:extent cx="52641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All. 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e e di atto di notorietà  per la concessione di buoni spe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resa ai sensi degli articoli 46 e 47 del D.P.R. 28/02/2000, n. 44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l___sottoscritt_________________________________________________________nat___a _______________________________ provincia di ________________ il ______________ c.f. _________________________________________ residente nel Comune di Pomarance  via/piazza _______________________________n._________ con recapito telefonico _______________________________mail 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8397002"/>
      <w:bookmarkEnd w:id="0"/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58397002"/>
      <w:bookmarkEnd w:id="1"/>
      <w:r>
        <w:rPr>
          <w:rFonts w:cs="Times New Roman" w:ascii="Times New Roman" w:hAnsi="Times New Roman"/>
          <w:sz w:val="24"/>
          <w:szCs w:val="24"/>
        </w:rPr>
        <w:t>facente parte del nucleo familiare composto dai seguenti altri component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8397053"/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</w:t>
      </w:r>
      <w:bookmarkEnd w:id="2"/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Età _____ parentela con il dichiarante (coniuge, figlio, padre, madre ecc)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lavorativa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sapevole delle sanzioni penali in caso di falsità in atti e dichiarazioni mendaci, come previsto dall’art. 76 del D.P.R. 28/10/2000 n° 445 e successive modificazioni, sotto la propria responsabilità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partecipare 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IMO AVVISO ANNO 2021 </w:t>
      </w:r>
      <w:r>
        <w:rPr>
          <w:rFonts w:cs="Times New Roman" w:ascii="Times New Roman" w:hAnsi="Times New Roman"/>
          <w:bCs/>
          <w:sz w:val="24"/>
          <w:szCs w:val="24"/>
        </w:rPr>
        <w:t>per l’assegnazione dei buoni spesa previsti per beni di prima necess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E AUTOCERTIFICA A TAL FINE PER L’INTERO NUCLEO FAMILI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o dei componenti il nucleo ha</w:t>
      </w:r>
      <w:r>
        <w:rPr>
          <w:rFonts w:cs="Times New Roman" w:ascii="Times New Roman" w:hAnsi="Times New Roman"/>
          <w:bCs/>
          <w:sz w:val="24"/>
          <w:szCs w:val="24"/>
        </w:rPr>
        <w:t xml:space="preserve"> avuto fonte di sostentamento attiva superio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 500,00 euro</w:t>
      </w:r>
      <w:r>
        <w:rPr>
          <w:rFonts w:cs="Times New Roman" w:ascii="Times New Roman" w:hAnsi="Times New Roman"/>
          <w:bCs/>
          <w:sz w:val="24"/>
          <w:szCs w:val="24"/>
        </w:rPr>
        <w:t xml:space="preserve">, relativamente al periodo compreso </w:t>
      </w:r>
      <w:r>
        <w:rPr>
          <w:rFonts w:cs="Times New Roman" w:ascii="Times New Roman" w:hAnsi="Times New Roman"/>
          <w:b/>
          <w:bCs/>
          <w:sz w:val="24"/>
          <w:szCs w:val="24"/>
        </w:rPr>
        <w:t>dal 1 gennaio  2021 al 31 gennaio 202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o dei componenti è titolare di pensione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o dei componenti il nucleo è percettore di reddito di cittadina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o dei componenti il nucleo familiare percepisce buoni spesa attraverso il servizio soc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nucleo familiare alla data del </w:t>
      </w:r>
      <w:r>
        <w:rPr>
          <w:rFonts w:cs="Times New Roman" w:ascii="Times New Roman" w:hAnsi="Times New Roman"/>
          <w:b/>
          <w:sz w:val="24"/>
          <w:szCs w:val="24"/>
        </w:rPr>
        <w:t>16 febbraio 2021</w:t>
      </w:r>
      <w:r>
        <w:rPr>
          <w:rFonts w:cs="Times New Roman" w:ascii="Times New Roman" w:hAnsi="Times New Roman"/>
          <w:sz w:val="24"/>
          <w:szCs w:val="24"/>
        </w:rPr>
        <w:t xml:space="preserve"> possiede depositi/conti correnti bancari o postali/strumenti di moneta elettronica (non intestati a persone giuridiche e persone fisiche quali liberi professionisti/ditte individuali), per una cifra inferiore o uguale a 15.000,00 € presso l’istituto bancario ___________________________________________________________/ ufficio postale di 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Che il nucleo familiare alla data del </w:t>
      </w:r>
      <w:r>
        <w:rPr>
          <w:rFonts w:cs="Times New Roman" w:ascii="Times New Roman" w:hAnsi="Times New Roman"/>
          <w:b/>
          <w:sz w:val="24"/>
          <w:szCs w:val="24"/>
        </w:rPr>
        <w:t>16 febbraio 2021</w:t>
      </w:r>
      <w:r>
        <w:rPr>
          <w:rFonts w:cs="Times New Roman" w:ascii="Times New Roman" w:hAnsi="Times New Roman"/>
          <w:sz w:val="24"/>
          <w:szCs w:val="24"/>
        </w:rPr>
        <w:t xml:space="preserve"> possiede depositi/conti correnti bancari o postali/strumenti di moneta elettronica (non intestati a persone giuridiche e persone fisiche quali liberi professionisti/ditte individuali), per una cifra compresa tra € 15.001,00 e € 28.000,00 presso l’istituto bancario ___________________________________________________________/ ufficio postale di ____________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 allega copia di un valido documento di identità del sottoscrittore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2:00Z</dcterms:created>
  <dc:creator>Nicola Raspollini</dc:creator>
  <dc:description/>
  <cp:keywords/>
  <dc:language>en-US</dc:language>
  <cp:lastModifiedBy>Elena Franconi</cp:lastModifiedBy>
  <cp:lastPrinted>2020-12-09T09:16:00Z</cp:lastPrinted>
  <dcterms:modified xsi:type="dcterms:W3CDTF">2021-02-16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