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ALLEGATO 4   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Heading4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 xml:space="preserve">          Al Comune di Pomarance</w:t>
      </w:r>
    </w:p>
    <w:p>
      <w:pPr>
        <w:pStyle w:val="Heading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 xml:space="preserve">        Piazza Sant’Anna n. 1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 xml:space="preserve">         56045  Pomarance (PI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Bando assegnazione contributi ad integrazione dei canoni anno 2022. Consegna copie delle ricevute di pagamento dei canoni di locazione relative al periodo gennaio/dicembre 2022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Consegnare il presente allegato unitamente alle ricevute di pagamento del canone di locazione dal 1 dicembre 2022 alle ore 12.00 del 31 gennaio 2023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Il/LaSottoscritto/a_______________________________________ ____________________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nato a ____________________ il ______________________e residente in______________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Via___________________________________n. ____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G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n° _______copie delle ricevute di pagamento dei canoni di locazione relative al periodo gennaio/dicembre 2022 relative ai seguenti mesi di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8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lio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osto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ile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Data________________   </w:t>
        <w:tab/>
        <w:tab/>
        <w:tab/>
        <w:tab/>
        <w:t>Firma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3:00Z</dcterms:created>
  <dc:creator>ComPisa</dc:creator>
  <dc:description/>
  <cp:keywords/>
  <dc:language>en-US</dc:language>
  <cp:lastModifiedBy>17981</cp:lastModifiedBy>
  <cp:lastPrinted>2022-07-18T12:25:00Z</cp:lastPrinted>
  <dcterms:modified xsi:type="dcterms:W3CDTF">2022-07-18T10:25:00Z</dcterms:modified>
  <cp:revision>8</cp:revision>
  <dc:subject/>
  <dc:title/>
</cp:coreProperties>
</file>