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5365</wp:posOffset>
            </wp:positionH>
            <wp:positionV relativeFrom="paragraph">
              <wp:posOffset>-271145</wp:posOffset>
            </wp:positionV>
            <wp:extent cx="526415" cy="561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4" r="-6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All. B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zione sostitutiva di certificazione e di atto di notorietà per la concessione di buoni spesa - </w:t>
      </w:r>
      <w:r>
        <w:rPr>
          <w:rFonts w:cs="Times-Roman;Times New Roman"/>
          <w:b/>
          <w:sz w:val="28"/>
          <w:szCs w:val="28"/>
        </w:rPr>
        <w:t>EMERGENZA COVID-19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>resa ai sensi degli articoli 46 e 47 del D.P.R. 28/02/2000, n. 44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l___sottoscritt_________________________________________________________nat___a _______________________________ provincia di ________________ il ______________ c.f. _________________________________________ residente nel Comune di Pomarance  via/piazza _______________________________n._________ con recapito telefonico _______________________________mail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cente parte del nucleo familiare composto dai seguenti altri componenti </w:t>
      </w:r>
      <w:r>
        <w:rPr>
          <w:rFonts w:cs="Times New Roman" w:ascii="Times New Roman" w:hAnsi="Times New Roman"/>
          <w:b/>
          <w:sz w:val="24"/>
          <w:szCs w:val="24"/>
        </w:rPr>
        <w:t>RESIDENTI NEL COMUNE DI POMARANC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 parentela con il dichiarante (coniuge, figlio, padre, madre ecc)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 parentela con il dichiarante (coniuge, figlio, padre, madre ecc)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 parentela con il dichiarante (coniuge, figlio, padre, madre ecc)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 parentela con il dichiarante (coniuge, figlio, padre, madre ecc)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 parentela con il dichiarante (coniuge, figlio, padre, madre ecc)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gnome _____________________________ Nome ______________________________ parentela con il dichiarante (coniuge, figlio, padre, madre ecc)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onsapevole delle sanzioni penali in caso di falsità in atti e dichiarazioni mendaci, come previsto dall’art. 76 del D.P.R. 28/10/2000 n° 445 e successive modificazioni, sotto la propria responsabilità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i partecipare a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IMO AVVISO ANNO 2022 </w:t>
      </w:r>
      <w:r>
        <w:rPr>
          <w:rFonts w:cs="Times New Roman" w:ascii="Times New Roman" w:hAnsi="Times New Roman"/>
          <w:bCs/>
          <w:sz w:val="24"/>
          <w:szCs w:val="24"/>
        </w:rPr>
        <w:t>per l’assegnazione dei buoni spesa previsti per beni di prima necessità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sotto la propria responsabilità ai sensi degli articoli 46 e 47 del D.P.R. 28/02/2000 n. 445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ossedere un’attestazione ISEE ORDINARIO 2022 in corso di validità di € ………………………………………………………..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pu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un’attestazione ISEE CORRENTE 2022 in corso di validità di € …………………………………………………………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pur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entato Dichiarazione Sostitutiva Unica (DSU) in data ……………n° protocollo INPS-ISEE-2022 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</w:rPr>
        <w:t>non titolarità</w:t>
      </w:r>
      <w:r>
        <w:rPr>
          <w:rFonts w:cs="Times New Roman" w:ascii="Times New Roman" w:hAnsi="Times New Roman"/>
          <w:sz w:val="24"/>
          <w:szCs w:val="24"/>
        </w:rPr>
        <w:t xml:space="preserve"> per sé e per i componenti il nucleo familiare </w:t>
      </w:r>
      <w:r>
        <w:rPr>
          <w:rFonts w:cs="Times New Roman" w:ascii="Times New Roman" w:hAnsi="Times New Roman"/>
          <w:bCs/>
          <w:sz w:val="24"/>
          <w:szCs w:val="24"/>
        </w:rPr>
        <w:t>di natanti o imbarcazioni a motore o a vela iscritti nei pubblici registri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</w:t>
      </w:r>
      <w:r>
        <w:rPr>
          <w:rFonts w:cs="Times New Roman" w:ascii="Times New Roman" w:hAnsi="Times New Roman"/>
          <w:b/>
          <w:bCs/>
          <w:sz w:val="24"/>
          <w:szCs w:val="24"/>
        </w:rPr>
        <w:t>non titolarità</w:t>
      </w:r>
      <w:r>
        <w:rPr>
          <w:rFonts w:cs="Times New Roman" w:ascii="Times New Roman" w:hAnsi="Times New Roman"/>
          <w:sz w:val="24"/>
          <w:szCs w:val="24"/>
        </w:rPr>
        <w:t xml:space="preserve"> per sé e per i componenti il nucleo familiare </w:t>
      </w:r>
      <w:r>
        <w:rPr>
          <w:rFonts w:cs="Times New Roman" w:ascii="Times New Roman" w:hAnsi="Times New Roman"/>
          <w:bCs/>
          <w:sz w:val="24"/>
          <w:szCs w:val="24"/>
        </w:rPr>
        <w:t>di autoveicoli immatricolati negli ultimi 5 anni aventi potenza superiore a 150 CV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ma del dichiarante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.B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iCs/>
        </w:rPr>
        <w:t>Allegati</w:t>
      </w:r>
      <w:r>
        <w:rPr>
          <w:rFonts w:cs="Times New Roman" w:ascii="Times New Roman" w:hAnsi="Times New Roman"/>
          <w:i/>
          <w:iCs/>
        </w:rPr>
        <w:t>:  copia fronte/retro di un  documento di identità in corso di validità del sottoscrittore</w:t>
      </w:r>
    </w:p>
    <w:p>
      <w:pPr>
        <w:pStyle w:val="Normal"/>
        <w:autoSpaceDE w:val="false"/>
        <w:spacing w:before="0" w:after="1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Si ricorda</w:t>
      </w:r>
      <w:r>
        <w:rPr>
          <w:rFonts w:cs="Times New Roman" w:ascii="Times New Roman" w:hAnsi="Times New Roman"/>
          <w:i/>
          <w:sz w:val="24"/>
          <w:szCs w:val="24"/>
        </w:rPr>
        <w:t xml:space="preserve"> che l’ISEE ordinario 2022 o l’ISEE corrente 2022 in corso di validità riferito al nucleo familiare del richiedente deve essere inferiore o uguale ad € 15.748,78 e non deve contenere omissioni o difformità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/>
        <w:szCs w:val="24"/>
        <w:i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  <w:sz w:val="30"/>
      <w:szCs w:val="30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41:00Z</dcterms:created>
  <dc:creator>Nicola Raspollini</dc:creator>
  <dc:description/>
  <cp:keywords/>
  <dc:language>en-US</dc:language>
  <cp:lastModifiedBy>Eleonora BURCHIANTI</cp:lastModifiedBy>
  <cp:lastPrinted>2022-01-31T08:16:00Z</cp:lastPrinted>
  <dcterms:modified xsi:type="dcterms:W3CDTF">2022-01-31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