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AL COMUNE DI POMAR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Ufficio Tribu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o sottoscritto/a ………………………..................................................................... nato/a ............................................ il .......................... residente a ....................................................via ………………........................................ n° .............  telefono ………………………………. indirizzo e-mail ………………………………………………………………… in qualità di ............................................................... dell’unità immobiliare ad uso abitativo situata  in .................................................... via ......................................... n° ............. (Foglio ................ Numero .................... Subalterno ........................ Categoria ..................... Classe ........................ (</w:t>
      </w:r>
      <w:r>
        <w:rPr>
          <w:b/>
          <w:bCs/>
          <w:sz w:val="24"/>
        </w:rPr>
        <w:t>escluse le categorie catastali A1, A8, A9</w:t>
      </w:r>
      <w:r>
        <w:rPr>
          <w:sz w:val="24"/>
        </w:rPr>
        <w:t>)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insieme alle relative pertinenze (indicare se presenti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(Foglio ............. Numero .................... Subalterno ........................ </w:t>
        <w:br/>
        <w:t>Categoria ..................... Classe .......................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(Foglio ................ Numero .................... Subalterno ........................ </w:t>
        <w:br/>
        <w:t xml:space="preserve">Categoria ..................... Classe ........................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(Foglio ................ Numero .................... Subalterno ........................ </w:t>
        <w:br/>
        <w:t xml:space="preserve">Categoria ..................... Classe ........................)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cessa dalla data del .............................. in uso gratuito a parente entro il primo grado in linea retta (Sig………………………..........................................................) che la occupa a tutti gli effetti come abitazione principale, trasmette in allegato alla presente comunicazione, al fine di poter usufruire della riduzione del 50% dell’IMU dovuta su quanto sopra dettagliato, come da legislazione vigente recepita dall’articolo 14 del vigente regolamento comunale del tributo, la copia fotostatica del contratto di comodato gratuito, registrato a norma di legge, e relativo a quanto indic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(luogo e da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5:32:00Z</dcterms:created>
  <dc:creator>Comune di Pomarance</dc:creator>
  <dc:description/>
  <cp:keywords/>
  <dc:language>en-US</dc:language>
  <cp:lastModifiedBy>Valued Acer Customer</cp:lastModifiedBy>
  <cp:lastPrinted>2014-06-06T10:46:00Z</cp:lastPrinted>
  <dcterms:modified xsi:type="dcterms:W3CDTF">2016-05-25T06:40:00Z</dcterms:modified>
  <cp:revision>19</cp:revision>
  <dc:subject/>
  <dc:title>DICHIARAZIONE SOSTITUTIVA DELL’ATTO DI NOTORIETA’</dc:title>
</cp:coreProperties>
</file>