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Pomarance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Sant’Anna, 1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045 Pomarance (P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ESTA CONCESSIONE IN USO TEMPORANE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LOCALI E/O STRUTTURE FIS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Arial" w:ascii="Arial" w:hAnsi="Arial"/>
        </w:rPr>
        <w:t>Il sottoscritto/a __________________________________nato a __________________________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Arial" w:ascii="Arial" w:hAnsi="Arial"/>
        </w:rPr>
        <w:t>il ________/______/_______ e residente a _________________________________________</w:t>
      </w:r>
    </w:p>
    <w:p>
      <w:pPr>
        <w:pStyle w:val="Normal"/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 Via/Piazza _____________________________________n. ____ tel. ___________________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Arial" w:ascii="Arial" w:hAnsi="Arial"/>
        </w:rPr>
        <w:t>C.F. ________________________________________________________________________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Arial" w:ascii="Arial" w:hAnsi="Arial"/>
        </w:rPr>
        <w:t>e-mail _______________________________________________________________________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in qualità di __________________________________________________________________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/della </w:t>
      </w:r>
      <w:r>
        <w:rPr>
          <w:rFonts w:cs="Arial" w:ascii="Arial" w:hAnsi="Arial"/>
          <w:i/>
          <w:sz w:val="20"/>
          <w:szCs w:val="20"/>
        </w:rPr>
        <w:t>(denominazione)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 xml:space="preserve">con sede in ______________________Via/Piazza_______________________________n.___        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 C.F./P. IVA_____________________________________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i sensi del “Regolamento per la concessione in uso temporaneo dei locali e delle altre strutture fisse di proprietà del Comune di Pomarance approvato con Delibera di C.C. n.40 del 04/09/2015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L’U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ccasionale</w:t>
        <w:tab/>
        <w:tab/>
      </w: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  <w:b/>
        </w:rPr>
        <w:t xml:space="preserve"> continuativo a tempo determin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Locale e /o Struttura fiss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Savio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cina Prefabbricata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tro De Larderel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tro dei Coraggiosi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ala Ex Pre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DERIE PALAZZO BICOCCH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ONDA MONTECERBO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 il period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120" w:after="0"/>
        <w:contextualSpacing/>
        <w:jc w:val="center"/>
        <w:rPr/>
      </w:pPr>
      <w:r>
        <w:rPr>
          <w:rFonts w:cs="Arial" w:ascii="Arial" w:hAnsi="Arial"/>
        </w:rPr>
        <w:t>dal ________/_________/________ al ________/_________/________</w:t>
      </w:r>
    </w:p>
    <w:p>
      <w:pPr>
        <w:pStyle w:val="Normal"/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er il/i  giorno/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___________________________</w:t>
        <w:tab/>
      </w:r>
      <w:r>
        <w:rPr>
          <w:rFonts w:cs="Arial" w:ascii="Arial" w:hAnsi="Arial"/>
          <w:b/>
        </w:rPr>
        <w:t>dalle ore</w:t>
      </w:r>
      <w:r>
        <w:rPr>
          <w:rFonts w:cs="Arial" w:ascii="Arial" w:hAnsi="Arial"/>
        </w:rPr>
        <w:t xml:space="preserve"> ___________ </w:t>
      </w:r>
      <w:r>
        <w:rPr>
          <w:rFonts w:cs="Arial" w:ascii="Arial" w:hAnsi="Arial"/>
          <w:b/>
        </w:rPr>
        <w:t>alle ore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___________________________</w:t>
        <w:tab/>
      </w:r>
      <w:r>
        <w:rPr>
          <w:rFonts w:cs="Arial" w:ascii="Arial" w:hAnsi="Arial"/>
          <w:b/>
        </w:rPr>
        <w:t>dalle ore</w:t>
      </w:r>
      <w:r>
        <w:rPr>
          <w:rFonts w:cs="Arial" w:ascii="Arial" w:hAnsi="Arial"/>
        </w:rPr>
        <w:t xml:space="preserve"> ___________ </w:t>
      </w:r>
      <w:r>
        <w:rPr>
          <w:rFonts w:cs="Arial" w:ascii="Arial" w:hAnsi="Arial"/>
          <w:b/>
        </w:rPr>
        <w:t>alle ore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</w:r>
      <w:r>
        <w:rPr>
          <w:rFonts w:cs="Arial" w:ascii="Arial" w:hAnsi="Arial"/>
          <w:b/>
        </w:rPr>
        <w:t>dalle ore</w:t>
      </w:r>
      <w:r>
        <w:rPr>
          <w:rFonts w:cs="Arial" w:ascii="Arial" w:hAnsi="Arial"/>
        </w:rPr>
        <w:t xml:space="preserve"> ___________ </w:t>
      </w:r>
      <w:r>
        <w:rPr>
          <w:rFonts w:cs="Arial" w:ascii="Arial" w:hAnsi="Arial"/>
          <w:b/>
        </w:rPr>
        <w:t>alle ore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o svolgimento dell’ ATTIVITA’ e/o INIZIATIVA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pecificare la tipologia e se possibile allegare programma)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 i c h i a r a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ritirare/restituire personalmente le chiavi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delegare al ritiro/restituzione delle chiavi il Sig./Sig.ra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residente a ___________________ in Via /Piazza ______________________________n. _____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 e-mail _____________________________________________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del </w:t>
      </w:r>
      <w:r>
        <w:rPr>
          <w:rFonts w:cs="Arial" w:ascii="Arial" w:hAnsi="Arial"/>
          <w:b/>
          <w:i/>
        </w:rPr>
        <w:t>“Regolamento per la concessione in uso temporaneo dei locali e delle altre strutture fisse di proprietà del Comune di Pomarance approvato con Delibera di C.C. n.40 del 04/09/2015“</w:t>
      </w:r>
      <w:r>
        <w:rPr>
          <w:rFonts w:cs="Arial" w:ascii="Arial" w:hAnsi="Arial"/>
        </w:rPr>
        <w:t xml:space="preserve"> ed in particolare che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consegna/restituzione delle chiavi</w:t>
      </w:r>
      <w:r>
        <w:rPr>
          <w:rFonts w:cs="Arial" w:ascii="Arial" w:hAnsi="Arial"/>
        </w:rPr>
        <w:t xml:space="preserve"> avverrà presso il locale richiesto previo accordo con il Custode comunale incaricato;</w:t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contestualmente alla consegna/restituzione delle chiavi sarà compilato </w:t>
      </w:r>
      <w:r>
        <w:rPr>
          <w:rFonts w:cs="Arial" w:ascii="Arial" w:hAnsi="Arial"/>
          <w:b/>
        </w:rPr>
        <w:t xml:space="preserve">REPORT INIZIALE/CONCLUSIVO </w:t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per le richieste di </w:t>
      </w:r>
      <w:r>
        <w:rPr>
          <w:rFonts w:cs="Arial" w:ascii="Arial" w:hAnsi="Arial"/>
          <w:b/>
        </w:rPr>
        <w:t>uso occasionale</w:t>
      </w:r>
      <w:r>
        <w:rPr>
          <w:rFonts w:cs="Arial" w:ascii="Arial" w:hAnsi="Arial"/>
        </w:rPr>
        <w:t xml:space="preserve"> la ricevuta di pagamento del corrispettivo dovuto dovrà essere consegnata al Custode al momento del ritiro delle chiavi</w:t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e richieste di </w:t>
      </w:r>
      <w:r>
        <w:rPr>
          <w:rFonts w:cs="Arial" w:ascii="Arial" w:hAnsi="Arial"/>
          <w:b/>
        </w:rPr>
        <w:t>uso continuativo a tempo determinato</w:t>
      </w:r>
      <w:r>
        <w:rPr>
          <w:rFonts w:cs="Arial" w:ascii="Arial" w:hAnsi="Arial"/>
        </w:rPr>
        <w:t xml:space="preserve"> la ricevuta di pagamento dovrà essere consegnata entro 5 gg. dall’ultimo utilizzo.</w:t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degli </w:t>
      </w:r>
      <w:r>
        <w:rPr>
          <w:rFonts w:cs="Arial" w:ascii="Arial" w:hAnsi="Arial"/>
          <w:b/>
        </w:rPr>
        <w:t>obblighi e delle responsabilità</w:t>
      </w:r>
      <w:r>
        <w:rPr>
          <w:rFonts w:cs="Arial" w:ascii="Arial" w:hAnsi="Arial"/>
        </w:rPr>
        <w:t xml:space="preserve"> di cui all’art. 22 del succitato Regolamento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, lì ______________</w:t>
        <w:tab/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Timbro e firma leggibil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90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presente richiesta dovrà essere compilata correttamente in ogni sua part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Si ricorda ch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l mancato svolgimento dell’ATTIVITA’/INIZIATIVA dovrà essere comunicato per iscritto almeno 48 ore prima dello svolgimento della stessa. In caso contrario le somme sono da considerarsi dovute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omicSansMS-OneByteIdentityH" w:hAnsi="ComicSansMS-OneByteIdentityH" w:cs="ComicSansMS-OneByteIdentityH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caso di iniziative e/o evenienze di carattere istituzionale le iniziative o attività  precedentemente autorizzate dovranno essere immediatamente sospese. In tale ipotesi i concessionari potranno richiedere di ripetere l’iniziativa in altra data o di prolungare l’attività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omicSansMS-OneByteIdentityH" w:ascii="ComicSansMS-OneByteIdentityH" w:hAnsi="ComicSansMS-OneByteIdentityH"/>
          <w:i/>
          <w:sz w:val="22"/>
          <w:szCs w:val="22"/>
        </w:rPr>
        <w:t>I locali o le strutture vengono consegnate nel normale stato di manutenzione e pulizia, fatto salvo quanto indicato nel Report iniziale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omicSansMS-OneByteIdentityH" w:hAnsi="ComicSansMS-OneByteIdentityH" w:cs="ComicSansMS-OneByteIdentityH"/>
          <w:i/>
          <w:i/>
          <w:sz w:val="22"/>
          <w:szCs w:val="22"/>
        </w:rPr>
      </w:pPr>
      <w:r>
        <w:rPr>
          <w:rFonts w:cs="ComicSansMS-OneByteIdentityH" w:ascii="ComicSansMS-OneByteIdentityH" w:hAnsi="ComicSansMS-OneByteIdentityH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SansMS-OneByteIdentityH" w:hAnsi="ComicSansMS-OneByteIdentityH" w:cs="ComicSansMS-OneByteIdentityH"/>
          <w:i/>
          <w:i/>
          <w:sz w:val="22"/>
          <w:szCs w:val="22"/>
        </w:rPr>
      </w:pPr>
      <w:r>
        <w:rPr>
          <w:rFonts w:cs="ComicSansMS-OneByteIdentityH" w:ascii="ComicSansMS-OneByteIdentityH" w:hAnsi="ComicSansMS-OneByteIdentityH"/>
          <w:i/>
          <w:sz w:val="22"/>
          <w:szCs w:val="22"/>
        </w:rPr>
        <w:t>Le pulizie dei locali e delle strutture oggetto di concessione sono effettuate a cura dell’Ente e vengono gestite e programmate dal Settore Affari Generali. Al termine dell’iniziativa o dell’attività il concessionario dovrà altresì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SansMS-OneByteIdentityH" w:hAnsi="ComicSansMS-OneByteIdentityH" w:cs="ComicSansMS-OneByteIdentityH"/>
          <w:i/>
          <w:i/>
          <w:sz w:val="22"/>
          <w:szCs w:val="22"/>
        </w:rPr>
      </w:pPr>
      <w:r>
        <w:rPr>
          <w:rFonts w:cs="ComicSansMS-OneByteIdentityH" w:ascii="ComicSansMS-OneByteIdentityH" w:hAnsi="ComicSansMS-OneByteIdentityH"/>
          <w:i/>
          <w:sz w:val="22"/>
          <w:szCs w:val="22"/>
        </w:rPr>
        <w:t>rimuovere immediatamente dai locali, dalle strutture e dalle aree esterne qualsiasi eventuale rifiuto di qualsivoglia natura presente a terra o sulle superfic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micSansMS-OneByteIdentityH" w:ascii="ComicSansMS-OneByteIdentityH" w:hAnsi="ComicSansMS-OneByteIdentityH"/>
          <w:i/>
          <w:sz w:val="22"/>
          <w:szCs w:val="22"/>
        </w:rPr>
        <w:t>provvedere a propria cura a conferire i rifiuti in sacchi chiusi negli appositi contenitor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micSansMS-OneByteIdentityH" w:ascii="ComicSansMS-OneByteIdentityH" w:hAnsi="ComicSansMS-OneByteIdentityH"/>
          <w:i/>
          <w:sz w:val="22"/>
          <w:szCs w:val="22"/>
        </w:rPr>
        <w:t>riconsegnare i locali o le strutture con le loro attrezzature ed aree esterne in uno stato di assoluto decor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ComicSansMS-OneByteIdentityH" w:ascii="ComicSansMS-OneByteIdentityH" w:hAnsi="ComicSansMS-OneByteIdentityH"/>
          <w:i/>
          <w:sz w:val="22"/>
          <w:szCs w:val="22"/>
        </w:rPr>
        <w:t>verificare la corretta chiusura di tutte le finestre, degli infissi e di qualsiasi altro tipo di apertura.</w:t>
      </w:r>
    </w:p>
    <w:p>
      <w:pPr>
        <w:pStyle w:val="Normal"/>
        <w:autoSpaceDE w:val="false"/>
        <w:jc w:val="both"/>
        <w:rPr>
          <w:rFonts w:ascii="ComicSansMS-OneByteIdentityH" w:hAnsi="ComicSansMS-OneByteIdentityH" w:cs="ComicSansMS-OneByteIdentityH"/>
          <w:i/>
          <w:i/>
          <w:sz w:val="22"/>
          <w:szCs w:val="22"/>
        </w:rPr>
      </w:pPr>
      <w:r>
        <w:rPr>
          <w:rFonts w:cs="ComicSansMS-OneByteIdentityH" w:ascii="ComicSansMS-OneByteIdentityH" w:hAnsi="ComicSansMS-OneByteIdentityH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568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OneByteIdentity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41:00Z</dcterms:created>
  <dc:creator>Adriana MACCHIONI</dc:creator>
  <dc:description/>
  <cp:keywords/>
  <dc:language>en-US</dc:language>
  <cp:lastModifiedBy>a.macchioni</cp:lastModifiedBy>
  <cp:lastPrinted>2015-09-29T15:11:00Z</cp:lastPrinted>
  <dcterms:modified xsi:type="dcterms:W3CDTF">2017-07-21T07:11:00Z</dcterms:modified>
  <cp:revision>12</cp:revision>
  <dc:subject/>
  <dc:title>Al Comune di Pomarance</dc:title>
</cp:coreProperties>
</file>