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5983605" cy="0"/>
                <wp:effectExtent l="0" t="5080" r="0" b="508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pt" to="471.15pt,5.6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5165</wp:posOffset>
            </wp:positionH>
            <wp:positionV relativeFrom="paragraph">
              <wp:posOffset>-875030</wp:posOffset>
            </wp:positionV>
            <wp:extent cx="602615" cy="70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0</wp:posOffset>
            </wp:positionH>
            <wp:positionV relativeFrom="paragraph">
              <wp:posOffset>-859155</wp:posOffset>
            </wp:positionV>
            <wp:extent cx="718820" cy="840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55245</wp:posOffset>
                </wp:positionV>
                <wp:extent cx="904240" cy="843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6.45pt;mso-wrap-distance-left:9.05pt;mso-wrap-distance-right:9.05pt;mso-wrap-distance-top:0pt;mso-wrap-distance-bottom:0pt;margin-top:4.3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ind w:firstLine="6379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l Comune di Pomarance</w:t>
      </w:r>
    </w:p>
    <w:p>
      <w:pPr>
        <w:pStyle w:val="Normal"/>
        <w:ind w:firstLine="6379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iazza Sant’Anna n. 1</w:t>
      </w:r>
    </w:p>
    <w:p>
      <w:pPr>
        <w:pStyle w:val="Normal"/>
        <w:ind w:firstLine="637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6045 POMARANCE (PI)</w:t>
      </w:r>
    </w:p>
    <w:p>
      <w:pPr>
        <w:pStyle w:val="Normal"/>
        <w:ind w:firstLine="637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379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ervizio Sviluppo Economico</w:t>
      </w:r>
    </w:p>
    <w:p>
      <w:pPr>
        <w:pStyle w:val="Normal"/>
        <w:ind w:firstLine="637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37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MANDA PER L’ASSEGNAZIONE DI AREE COMPRES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L PIANO DEGLI INSEDIAMENTI PRODUTTIVI DI POMARANCE </w:t>
      </w:r>
    </w:p>
    <w:p>
      <w:pPr>
        <w:pStyle w:val="Normal"/>
        <w:ind w:firstLine="637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637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Il/la sottoscritto/a………………..…………… nato a ……………………. il ……………………………… legale rappresentante/titolare/procuratore </w:t>
      </w:r>
      <w:r>
        <w:rPr>
          <w:rFonts w:cs="Calibri" w:ascii="Calibri" w:hAnsi="Calibri"/>
          <w:i/>
          <w:sz w:val="18"/>
          <w:szCs w:val="18"/>
        </w:rPr>
        <w:t>(eliminare le voci che non interessano)</w:t>
      </w:r>
      <w:r>
        <w:rPr>
          <w:rFonts w:cs="Calibri" w:ascii="Calibri" w:hAnsi="Calibri"/>
          <w:sz w:val="24"/>
          <w:szCs w:val="24"/>
        </w:rPr>
        <w:t xml:space="preserve">  dell’Impresa denominata……………………………………………..……. con sede legale in 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.IVA…………………………………………… CF…………………………………………. email ……………………………………. pec ………………………………………….. tel. ……………… cellulare 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 (nel caso che l’impresa non sia costituit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138117716"/>
      <w:bookmarkStart w:id="1" w:name="__Fieldmark__0_1138117716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ella sua qualità di persona fisic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partecipare all’avviso pubblicato per l’assegnazione in diritto di proprietà del/i seguente/i lotto/i riferiti all’ampliamento del P.I.P. di Pomarance, di cui all’art. 1 ed alle planimetrie allegate, dell’Avviso individuando il/i seguente/i lotto/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lezionare i/il lotto prescelto)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elta prioritaria </w:t>
      </w:r>
    </w:p>
    <w:p>
      <w:pPr>
        <w:pStyle w:val="Testonormale1"/>
        <w:numPr>
          <w:ilvl w:val="0"/>
          <w:numId w:val="4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mpliamento P.I.P. di Pomarance</w:t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Controllo1"/>
      <w:bookmarkStart w:id="3" w:name="__Fieldmark__1_1138117716"/>
      <w:bookmarkStart w:id="4" w:name="__Fieldmark__1_1138117716"/>
      <w:bookmarkEnd w:id="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4"/>
          <w:szCs w:val="24"/>
        </w:rPr>
        <w:t xml:space="preserve"> Lotto B – Commerciale mq 4333 circa</w:t>
      </w:r>
    </w:p>
    <w:p>
      <w:pPr>
        <w:pStyle w:val="Testonormale1"/>
        <w:ind w:firstLine="708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" w:name="__Fieldmark__2_1138117716"/>
      <w:bookmarkStart w:id="6" w:name="__Fieldmark__2_1138117716"/>
      <w:bookmarkEnd w:id="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Lotto D – Commerciale mq 8373 circa</w:t>
      </w:r>
    </w:p>
    <w:p>
      <w:pPr>
        <w:pStyle w:val="Testonormale1"/>
        <w:ind w:firstLine="708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" w:name="__Fieldmark__3_1138117716"/>
      <w:bookmarkStart w:id="8" w:name="__Fieldmark__3_1138117716"/>
      <w:bookmarkEnd w:id="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Lotto E – Produttivo mq 5741 circa</w:t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elta opzionale </w:t>
      </w:r>
      <w:r>
        <w:rPr>
          <w:rFonts w:cs="Calibri" w:ascii="Calibri" w:hAnsi="Calibri"/>
          <w:i/>
          <w:sz w:val="24"/>
          <w:szCs w:val="24"/>
        </w:rPr>
        <w:t>(eventuale)</w:t>
      </w:r>
    </w:p>
    <w:p>
      <w:pPr>
        <w:pStyle w:val="Testonormale1"/>
        <w:numPr>
          <w:ilvl w:val="0"/>
          <w:numId w:val="4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mpliamento P.I.P. di Pomarance</w:t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" w:name="__Fieldmark__4_1138117716"/>
      <w:bookmarkStart w:id="10" w:name="__Fieldmark__4_1138117716"/>
      <w:bookmarkEnd w:id="1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Lotto B – Commerciale mq 4333 circa</w:t>
      </w:r>
    </w:p>
    <w:p>
      <w:pPr>
        <w:pStyle w:val="Testonormale1"/>
        <w:ind w:firstLine="708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" w:name="__Fieldmark__5_1138117716"/>
      <w:bookmarkStart w:id="12" w:name="__Fieldmark__5_1138117716"/>
      <w:bookmarkEnd w:id="1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Lotto D – Commerciale mq 8373 circa</w:t>
      </w:r>
    </w:p>
    <w:p>
      <w:pPr>
        <w:pStyle w:val="Testonormale1"/>
        <w:ind w:firstLine="708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3" w:name="__Fieldmark__6_1138117716"/>
      <w:bookmarkStart w:id="14" w:name="__Fieldmark__6_1138117716"/>
      <w:bookmarkEnd w:id="1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Lotto E – Produttivo mq 5741 circa</w:t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er l’insediamento della seguente attività produttiva </w:t>
      </w:r>
      <w:r>
        <w:rPr>
          <w:rFonts w:cs="Calibri" w:ascii="Calibri" w:hAnsi="Calibri"/>
          <w:i/>
        </w:rPr>
        <w:t>(descrivere brevemente la tipologia di insediamento)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una occupazione complessiva di superficie stimata del/i suddetto/i lotto/i prescelto/i pari 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elta prioritaria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pliamento Pip Pomaranc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Lotto B  mq 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Lotto D  mq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Lotto E  mq 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elta opzionale (eventuale)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pliamento Pip Pomaranc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tto B  mq 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tto D  mq 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tto E  mq 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09" w:hanging="0"/>
        <w:jc w:val="center"/>
        <w:rPr/>
      </w:pPr>
      <w:r>
        <w:rPr>
          <w:rFonts w:cs="Calibri" w:ascii="Calibri" w:hAnsi="Calibri"/>
          <w:i/>
        </w:rPr>
        <w:t>(N.B. la superficie dichiarata non può essere inferiore al 50% della superficie indicata nel bando per ciascun lotto e potrà variare in difetto o in eccesso  in sede di frazionamento fino al 15%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tal fine consapevole che le dichiarazioni mendaci, la falsità nella formazione degli atti e l’uso di atti falsi comportano l’applicazione delle sanzioni penali previste dal art. 19 comma 6 della legge 241/1990 e ss.mm.ii., nonché di quanto previsto dal DPR 445/2000 e ss.mm.ii.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scrizione al Registro Imprese CCIAA: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 xml:space="preserve">che l’impresa è iscritta al Registro </w:t>
      </w:r>
      <w:bookmarkStart w:id="15" w:name="_Hlk63761350"/>
      <w:r>
        <w:rPr>
          <w:rFonts w:cs="Calibri" w:ascii="Calibri" w:hAnsi="Calibri"/>
          <w:sz w:val="24"/>
          <w:szCs w:val="24"/>
        </w:rPr>
        <w:t xml:space="preserve">Imprese della CCIAA  </w:t>
      </w:r>
      <w:bookmarkEnd w:id="15"/>
      <w:r>
        <w:rPr>
          <w:rFonts w:cs="Calibri" w:ascii="Calibri" w:hAnsi="Calibri"/>
          <w:sz w:val="24"/>
          <w:szCs w:val="24"/>
        </w:rPr>
        <w:t xml:space="preserve">di ……………………. al n. ……………………… </w:t>
      </w:r>
    </w:p>
    <w:p>
      <w:pPr>
        <w:pStyle w:val="Normal"/>
        <w:tabs>
          <w:tab w:val="left" w:pos="709" w:leader="none"/>
        </w:tabs>
        <w:ind w:left="10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he il sottoscritto non è legale rappresentante/titolare di alcuna società/impresa e al contempo si impegna alla loro costituzione ed iscrizione presso il Registro Imprese entro 60 gg dall’eventuale atto di aggiudicazione dell’are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’ assenza per il sottoscritto e per gli amministratori muniti di poteri di rappresentanza (in caso di società) di condanne con sentenza passata in giudicato per reati che incidano sui requisiti morali per i quali è prevista una pena detentiva non inferiore ad anni uno nonché possesso degli speciali requisiti morali e professionali previsti da leggi di settore;</w:t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trovarsi in stato di fallimento, cessazione di attività, concordato preventivo, amministrazione controllata, liquidazione coatta, liquidazione volontaria, o altra situazione equivalente comunque denominata, né di aver attivato procedure in tal senso;</w:t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essere in regola con gli obblighi concernenti le dichiarazioni ed i conseguenti adempimenti in materia di contributi sociali secondo la vigente legislazione;</w:t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trovarsi in nessuna delle condizioni di incapacità a contrarre con la Pubblica Amministrazione stabilite dall’art. 32 quater del Codice Penale o dalle altre leggi speciali in materia;</w:t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avere alcuna morosità nei confronti del Comune di Pomarance;</w:t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’assenza di cause di divieto, di decadenza o di sospensione di cui all’art. 67 del D.Lgs. 6 settembre 2011, n. 159 nei confronti dell’impresa e di tutti gli esponenti aziendali che ricoprono cariche al suo interno (amministratori, sindaci, direttori tecnici, membri dell’organo di vigilanza ecc.) nonché a carico dei rispettivi familiari conviventi nel territorio dello Stato;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conoscere le dotazioni infrastrutturali presenti presso il P.I.P. (reti di acqua, luce, telefono, fognatura ecc...) come da relativi progetti conservati presso l'ufficio tecnico comunale;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essere a conoscenza della vigente normativa in materia di urbanistica e di edilizia ed ambientale e delle norme urbanistiche contenute nel piano particolareggiato, nel regolamento edilizio, nella norma tecnica generale di P.R.G., nella norma tecnica generale di attuazione del P.I.P., del Regolamento Urbanistico adottato e del Piano di classificazione acustica Comunale;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aver preso visione ed accettare quanto contenuto nell’Avviso pubblico adottato del Regolamento comunale per l’assegnazione delle aree destinate ad insediamenti produttivi, relativo all’ampliamento del P.I.P. di Pomaranc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impegnarsi a fornire all’Amministrazione Comunale ogni dato ed informazione che saranno richiesti e tesi a completare e ad integrare la presente domanda;</w:t>
      </w:r>
    </w:p>
    <w:p>
      <w:pPr>
        <w:pStyle w:val="Paragrafoelenco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llega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obbligatorio)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lazione descrittiva con annessi allegati ai sensi dell’art. 8 comma 2 dell’Avvis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cumento di riconoscimento in corso di validità del sottoscritto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isura camerale (in caso di impresa iscritta alla CCIA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autoSpaceDE w:val="false"/>
        <w:ind w:left="927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left="927" w:hanging="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ind w:firstLine="637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845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 xml:space="preserve">    Firma e timbro</w:t>
      </w:r>
    </w:p>
    <w:p>
      <w:pPr>
        <w:pStyle w:val="Normal"/>
        <w:tabs>
          <w:tab w:val="clear" w:pos="709"/>
          <w:tab w:val="left" w:pos="684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845" w:leader="none"/>
        </w:tabs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52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Bk BT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commentoCarattere">
    <w:name w:val="Testo commento Carattere"/>
    <w:qFormat/>
    <w:rPr/>
  </w:style>
  <w:style w:type="character" w:styleId="Pagenumber">
    <w:name w:val="page number"/>
    <w:qFormat/>
    <w:rPr>
      <w:sz w:val="18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ind w:left="6372" w:right="0" w:firstLine="3"/>
    </w:pPr>
    <w:rPr>
      <w:rFonts w:ascii="Arial" w:hAnsi="Arial" w:eastAsia="Arial" w:cs="Arial"/>
    </w:rPr>
  </w:style>
  <w:style w:type="paragraph" w:styleId="BaseTitolo">
    <w:name w:val="Base Titolo"/>
    <w:qFormat/>
    <w:pPr>
      <w:keepNext w:val="true"/>
      <w:keepLines/>
      <w:widowControl w:val="false"/>
      <w:suppressAutoHyphens w:val="true"/>
      <w:bidi w:val="0"/>
      <w:spacing w:lineRule="atLeast" w:line="180"/>
    </w:pPr>
    <w:rPr>
      <w:rFonts w:ascii="Arial Black" w:hAnsi="Arial Black" w:eastAsia="NSimSun" w:cs="Arial Black"/>
      <w:color w:val="auto"/>
      <w:spacing w:val="-10"/>
      <w:kern w:val="2"/>
      <w:sz w:val="20"/>
      <w:szCs w:val="24"/>
      <w:lang w:val="it-IT" w:eastAsia="zh-CN" w:bidi="ar-SA"/>
    </w:rPr>
  </w:style>
  <w:style w:type="paragraph" w:styleId="BlockText">
    <w:name w:val="Block Text"/>
    <w:basedOn w:val="Normal"/>
    <w:qFormat/>
    <w:pPr>
      <w:spacing w:lineRule="auto" w:line="360"/>
      <w:ind w:left="1275" w:right="623" w:hanging="1275"/>
      <w:jc w:val="both"/>
    </w:pPr>
    <w:rPr>
      <w:rFonts w:ascii="AvantGarde Bk BT;Times New Roman" w:hAnsi="AvantGarde Bk BT;Times New Roman" w:cs="AvantGarde Bk BT;Times New Roman"/>
      <w:sz w:val="22"/>
      <w:lang w:bidi="ar-SA"/>
    </w:rPr>
  </w:style>
  <w:style w:type="paragraph" w:styleId="Testo">
    <w:name w:val="testo"/>
    <w:basedOn w:val="Normal"/>
    <w:qFormat/>
    <w:pPr>
      <w:keepLines/>
      <w:spacing w:lineRule="exact" w:line="250"/>
      <w:ind w:left="0" w:right="0" w:firstLine="283"/>
      <w:jc w:val="both"/>
    </w:pPr>
    <w:rPr>
      <w:rFonts w:ascii="Times" w:hAnsi="Times" w:cs="Times"/>
      <w:sz w:val="22"/>
      <w:lang w:bidi="ar-SA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6"/>
      <w:lang w:bidi="ar-SA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32"/>
      <w:u w:val="single"/>
      <w:lang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57:00Z</dcterms:created>
  <dc:creator>Cons. di sviluppo ind. e art</dc:creator>
  <dc:description/>
  <cp:keywords/>
  <dc:language>en-US</dc:language>
  <cp:lastModifiedBy>n.raspollini</cp:lastModifiedBy>
  <dcterms:modified xsi:type="dcterms:W3CDTF">2023-07-27T08:39:00Z</dcterms:modified>
  <cp:revision>7</cp:revision>
  <dc:subject/>
  <dc:title>(FAX SIMILE DOMANDA DI ASSEGNAZIONE LOTTO)</dc:title>
</cp:coreProperties>
</file>