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4366260" cy="635"/>
                <wp:effectExtent l="635" t="5080" r="635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343.8pt,5.6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1850</wp:posOffset>
            </wp:positionH>
            <wp:positionV relativeFrom="paragraph">
              <wp:posOffset>71120</wp:posOffset>
            </wp:positionV>
            <wp:extent cx="510540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vantGarde Bk BT;Times New Roman" w:cs="AvantGarde Bk BT;Times New Roman" w:ascii="AvantGarde Bk BT;Times New Roman" w:hAnsi="AvantGarde Bk BT;Times New Roman"/>
          <w:b/>
          <w:sz w:val="28"/>
        </w:rPr>
        <w:t xml:space="preserve">             </w:t>
      </w:r>
      <w:r>
        <w:rPr>
          <w:rFonts w:cs="AvantGarde Bk BT;Times New Roman" w:ascii="AvantGarde Bk BT;Times New Roman" w:hAnsi="AvantGarde Bk BT;Times New Roman"/>
          <w:b/>
          <w:sz w:val="28"/>
        </w:rPr>
        <w:t>COMUNE DI POMARANCE</w:t>
      </w:r>
      <w:r>
        <w:rPr>
          <w:rFonts w:cs="AvantGarde Bk BT;Times New Roman" w:ascii="AvantGarde Bk BT;Times New Roman" w:hAnsi="AvantGarde Bk BT;Times New Roman"/>
          <w:sz w:val="18"/>
        </w:rPr>
        <w:t xml:space="preserve"> </w:t>
      </w:r>
      <w:r>
        <w:rPr>
          <w:rFonts w:cs="AvantGarde Bk BT;Times New Roman" w:ascii="AvantGarde Bk BT;Times New Roman" w:hAnsi="AvantGarde Bk BT;Times New Roman"/>
        </w:rPr>
        <w:tab/>
      </w:r>
      <w:r>
        <w:rPr>
          <w:rFonts w:cs="AvantGarde Bk BT;Times New Roman" w:ascii="AvantGarde Bk BT;Times New Roman" w:hAnsi="AvantGarde Bk BT;Times New Roman"/>
          <w:b/>
        </w:rPr>
        <w:t xml:space="preserve">                                   </w:t>
      </w:r>
    </w:p>
    <w:p>
      <w:pPr>
        <w:pStyle w:val="Heade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vantGarde Bk BT;Times New Roman" w:hAnsi="AvantGarde Bk BT;Times New Roman" w:eastAsia="AvantGarde Bk BT;Times New Roman" w:cs="AvantGarde Bk BT;Times New Roman"/>
        </w:rPr>
      </w:pPr>
      <w:r>
        <w:rPr>
          <w:rFonts w:eastAsia="AvantGarde Bk BT;Times New Roman" w:cs="AvantGarde Bk BT;Times New Roman" w:ascii="AvantGarde Bk BT;Times New Roman" w:hAnsi="AvantGarde Bk BT;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Pomarance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Sant’Anna n. 1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045 POMARANCE (PI)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OGGETTO: Domanda assegnazione aree comprese nel Piano degli Insediamenti Produttivi di Larderello – Secondo Avviso Anno 2021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..…………… nato a ……………………. il ……………………………… nella sua qualità di legale rappresentante/………………………………….. dell’Impresa denominata……………………………………………..…….con sede legale in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VA…………………………………………… CF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……………………………………….. pec …………………………………………..tel. ………………………………… cellulare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partecipare al bando pubblicato per l’assegnazione in proprietà del/i seguente/i lotto/i del P.I.P. di Larderello, di cui all’art. 1 ed alla planimetria allegato 1, dell’Avviso </w:t>
      </w:r>
      <w:r>
        <w:rPr>
          <w:rFonts w:cs="Arial" w:ascii="Arial" w:hAnsi="Arial"/>
        </w:rPr>
        <w:t>(selezionare i/il lotto prescelto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bookmarkStart w:id="0" w:name="_Hlk63668268"/>
      <w:bookmarkEnd w:id="0"/>
      <w:r>
        <w:rPr>
          <w:rFonts w:cs="Garamond" w:ascii="Garamond" w:hAnsi="Garamond"/>
          <w:b/>
          <w:bCs/>
          <w:i/>
          <w:iCs/>
          <w:sz w:val="24"/>
          <w:szCs w:val="24"/>
        </w:rPr>
        <w:t>LOTTO  2 (Ex Comimp Srl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ab/>
        <w:t>Mq complessivi: Mq  2337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OTTO  3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Mq complessivi: Mq  2159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429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o svolgimento della seguente attività produttiva principale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(eventuale) </w:t>
      </w:r>
      <w:r>
        <w:rPr>
          <w:rFonts w:cs="Arial" w:ascii="Arial" w:hAnsi="Arial"/>
          <w:sz w:val="24"/>
          <w:szCs w:val="24"/>
        </w:rPr>
        <w:t>E della seguente attività produttiva complementare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63668268"/>
      <w:bookmarkEnd w:id="1"/>
      <w:r>
        <w:rPr>
          <w:rFonts w:cs="Arial" w:ascii="Arial" w:hAnsi="Arial"/>
          <w:b/>
          <w:bCs/>
          <w:sz w:val="24"/>
          <w:szCs w:val="24"/>
        </w:rPr>
        <w:t>e a tal fine dichiara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nsi del D.P.R. n. 445/2000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al Registro Imprese CCIAA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impresa è attiva ed iscritta al Registro </w:t>
      </w:r>
      <w:bookmarkStart w:id="2" w:name="_Hlk63761350"/>
      <w:r>
        <w:rPr>
          <w:rFonts w:cs="Arial" w:ascii="Arial" w:hAnsi="Arial"/>
          <w:sz w:val="24"/>
          <w:szCs w:val="24"/>
        </w:rPr>
        <w:t xml:space="preserve">Imprese della CCIAA  </w:t>
      </w:r>
      <w:bookmarkEnd w:id="2"/>
      <w:r>
        <w:rPr>
          <w:rFonts w:cs="Arial" w:ascii="Arial" w:hAnsi="Arial"/>
          <w:sz w:val="24"/>
          <w:szCs w:val="24"/>
        </w:rPr>
        <w:t>di …………………….al n. ……………………… dall’anno……………………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ottoscritto non è legale rappresentante/titolare di alcuna impresa in quanto non ancora iscritta presso la CCIAA e che si impegna alla costituzione e iscrizione presso il Registro Imprese entro 60 gg dall’eventuale atto di aggiudicazione dell’are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 assenza per il titolare e per gli amministratori muniti di poteri di rappresentanza di condanne con sentenza passata in giudicato per reati che incidano sui requisiti morali per i quali è prevista una pena detentiva non inferiore ad anni uno nonché possesso degli speciali requisiti morali e professionali previsti da leggi di settor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stato di fallimento, cessazione di attività, concordato preventivo, amministrazione controllata, liquidazione coatta, liquidazione volontaria, o altra situazione equivalente comunque denominata, né di aver attivato procedure in tal senso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obblighi concernenti le dichiarazioni ed i conseguenti adempimenti in materia di contributi sociali secondo la vigente legislazion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di incapacità a contrarre con la Pubblica Amministrazione stabilite dall’art. 32 quater del Codice Penale o dalle altre leggi speciali in materia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morosità nei confronti del Comune di Pomaranc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nza di cause di divieto, di decadenza o di sospensione di cui all’art. 67 del D.Lgs. 6 settembre 2011, n. 159 nei confronti dell’impresa e di tutti gli esponenti aziendali che ricoprono cariche al suo interno (amministratori, sindaci, direttori tecnici, membri dell’organo di vigilanza ecc.) nonché a carico dei rispettivi familiari conviventi nel territorio dello Stato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oscere le dotazioni infrastrutturali presenti presso il P.I.P. (reti di acqua, luce, telefono, fognatura ecc...) come da relativi progetti conservati presso l'ufficio tecnico comunal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della vigente normativa in materia di urbanistica e di edilizia ed ambientale e delle norme urbanistiche contenute nel piano particolareggiato, nel regolamento edilizio, nella norma tecnica generale di P.R.G., nella norma tecnica generale di attuazione del P.I.P. e del RU adottato e del Piano di classificazione acustica Comunal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mpleta conoscenza delle disposizioni contenute nell’Avviso pubblico semplificato ex art. 3 del Regolamento comunale per le assegnazioni delle aree destinate ad insediamenti produttivi, relativo al P.I.P. di Pomarance” e nel citato  Regolamento e di accettarle senza condi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impegnarsi a fornire all’Amministrazione Comunale ogni dato ed informazione che saranno richiesti e tesi a completare e ad integrare la presente domanda;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a </w:t>
      </w:r>
      <w:r>
        <w:rPr>
          <w:rFonts w:cs="Arial" w:ascii="Arial" w:hAnsi="Arial"/>
          <w:i/>
          <w:iCs/>
          <w:sz w:val="22"/>
          <w:szCs w:val="22"/>
        </w:rPr>
        <w:t>(obbligatori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ai sensi dell’art. 9 comma 2 dell’Avvi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del sottoscritto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9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Firma </w:t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commentoCarattere">
    <w:name w:val="Testo commento Carattere"/>
    <w:qFormat/>
    <w:rPr/>
  </w:style>
  <w:style w:type="character" w:styleId="Pagenumber">
    <w:name w:val="page number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6372" w:right="0" w:firstLine="3"/>
    </w:pPr>
    <w:rPr>
      <w:rFonts w:ascii="Arial" w:hAnsi="Arial" w:eastAsia="Arial" w:cs="Arial"/>
    </w:rPr>
  </w:style>
  <w:style w:type="paragraph" w:styleId="BaseTitolo">
    <w:name w:val="Base Titolo"/>
    <w:qFormat/>
    <w:pPr>
      <w:keepNext w:val="true"/>
      <w:keepLines/>
      <w:widowControl w:val="false"/>
      <w:suppressAutoHyphens w:val="true"/>
      <w:bidi w:val="0"/>
      <w:spacing w:lineRule="atLeast" w:line="180"/>
    </w:pPr>
    <w:rPr>
      <w:rFonts w:ascii="Arial Black" w:hAnsi="Arial Black" w:eastAsia="NSimSun" w:cs="Arial Black"/>
      <w:color w:val="auto"/>
      <w:spacing w:val="-10"/>
      <w:kern w:val="2"/>
      <w:sz w:val="20"/>
      <w:szCs w:val="24"/>
      <w:lang w:val="it-IT" w:eastAsia="zh-CN" w:bidi="ar-SA"/>
    </w:rPr>
  </w:style>
  <w:style w:type="paragraph" w:styleId="BlockText">
    <w:name w:val="Block Text"/>
    <w:basedOn w:val="Normal"/>
    <w:qFormat/>
    <w:pPr>
      <w:spacing w:lineRule="auto" w:line="360"/>
      <w:ind w:left="1275" w:right="623" w:hanging="1275"/>
      <w:jc w:val="both"/>
    </w:pPr>
    <w:rPr>
      <w:rFonts w:ascii="AvantGarde Bk BT;Times New Roman" w:hAnsi="AvantGarde Bk BT;Times New Roman" w:cs="AvantGarde Bk BT;Times New Roman"/>
      <w:sz w:val="22"/>
      <w:lang w:bidi="ar-SA"/>
    </w:rPr>
  </w:style>
  <w:style w:type="paragraph" w:styleId="Testo">
    <w:name w:val="testo"/>
    <w:basedOn w:val="Normal"/>
    <w:qFormat/>
    <w:pPr>
      <w:keepLines/>
      <w:spacing w:lineRule="exact" w:line="250"/>
      <w:ind w:left="0" w:right="0" w:firstLine="283"/>
      <w:jc w:val="both"/>
    </w:pPr>
    <w:rPr>
      <w:rFonts w:ascii="Times" w:hAnsi="Times" w:cs="Times"/>
      <w:sz w:val="22"/>
      <w:lang w:bidi="ar-SA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  <w:lang w:bidi="ar-SA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  <w:u w:val="single"/>
      <w:lang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5:00Z</dcterms:created>
  <dc:creator>Cons. di sviluppo ind. e art</dc:creator>
  <dc:description/>
  <cp:keywords/>
  <dc:language>en-US</dc:language>
  <cp:lastModifiedBy>n.raspollini</cp:lastModifiedBy>
  <dcterms:modified xsi:type="dcterms:W3CDTF">2021-06-15T13:30:00Z</dcterms:modified>
  <cp:revision>7</cp:revision>
  <dc:subject/>
  <dc:title>(FAX SIMILE DOMANDA DI ASSEGNAZIONE LOTTO)</dc:title>
</cp:coreProperties>
</file>