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271145</wp:posOffset>
            </wp:positionV>
            <wp:extent cx="52641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All. 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 e di atto di notorietà  per la richiesta di contributo alimentare ai sensi dell’OCDPC 29 marzo 2020 n. 658 e dell’art. 2 del D.L. 154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resa ai sensi degli articoli 46 e 47 del D.P.R. 28/02/2000, n. 4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sottoscritt_________________________________________________________nat___a _______________________________ provincia di ________________ il ______________ c.f. _________________________________________ residente nel Comune di Pomarance  via/piazza _______________________________n._________ con recapito telefonico _______________________________mail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8397002"/>
      <w:bookmarkEnd w:id="0"/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58397002"/>
      <w:bookmarkEnd w:id="1"/>
      <w:r>
        <w:rPr>
          <w:rFonts w:cs="Times New Roman" w:ascii="Times New Roman" w:hAnsi="Times New Roman"/>
          <w:sz w:val="24"/>
          <w:szCs w:val="24"/>
        </w:rPr>
        <w:t>facente parte del nucleo familiare composto dai seguenti altri componen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8397053"/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</w:t>
      </w:r>
      <w:bookmarkEnd w:id="2"/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artecipare all’assegnazione dei buoni spesa previsti per l’assistenza alimentare e beni di prima necessità, ai sensi dell’ordinanza della protezione civile n. 658/202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l’art. 2 del D.L. 154/2020  e della delibera di Giunta del Comune di Pomarance N. 185 del 07/12/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E AUTOCERTIFICA A TAL FINE PER L’INTERO NUCLEO FAMILI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il nucleo ha</w:t>
      </w:r>
      <w:r>
        <w:rPr>
          <w:rFonts w:cs="Times New Roman" w:ascii="Times New Roman" w:hAnsi="Times New Roman"/>
          <w:bCs/>
          <w:sz w:val="24"/>
          <w:szCs w:val="24"/>
        </w:rPr>
        <w:t xml:space="preserve"> avuto fonte di sostentamento e comunque complessivamente inferiore a 1000,00 euro, relativamente al periodo compreso dal 1 ottobre  2020 al 30 novembre 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è titolare di pensione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il nucleo è percettore di reddito di cittadin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il nucleo familiare percepisce buoni spesa attraverso il servizio soc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nucleo familiare alla data del 09 dicembre 2020 possiede depositi/conti correnti bancari o postali/strumenti di moneta elettronica (non intestati a persone giuridiche e persone fisiche quali liberi professionisti/ditte individuali), per una cifra inferiore o uguale a 15.000,00 € presso l’istituto bancario ___________________________________________________________/ ufficio postale di 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he il nucleo familiare alla data del 09 dicembre 2020 possiede depositi/conti correnti bancari o postali/strumenti di moneta elettronica (non intestati a persone giuridiche e persone fisiche quali liberi professionisti/ditte individuali), per una cifra compresa tra € 15.001,00 e € 28.000,00 presso l’istituto bancario ___________________________________________________________/ ufficio postale di ___________________________________________________________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i/>
          <w:iCs/>
        </w:rPr>
        <w:t>Si allega copia di un valido documento di identità del sottoscrittore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8:00Z</dcterms:created>
  <dc:creator>Nicola Raspollini</dc:creator>
  <dc:description/>
  <cp:keywords/>
  <dc:language>en-US</dc:language>
  <cp:lastModifiedBy>17981</cp:lastModifiedBy>
  <cp:lastPrinted>2020-12-09T09:16:00Z</cp:lastPrinted>
  <dcterms:modified xsi:type="dcterms:W3CDTF">2020-12-09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