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Spett.le </w:t>
      </w:r>
      <w:r>
        <w:rPr>
          <w:b/>
          <w:sz w:val="24"/>
          <w:szCs w:val="24"/>
        </w:rPr>
        <w:t>Comune di Pomarance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ettore Affari Generali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iazza S. Anna n.1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56045 Pomarance</w:t>
        <w:tab/>
        <w:tab/>
        <w:tab/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PER L’EROGAZIONE DELL’ASSEGNO DI NUCLEO FAMILIARE ai sensi dell’art. 65 della legge 23 dicembre 1998, n. 44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 La sottoscritto /a  ___ ____________Nato/a _____ ______________  il ___________________il Residente a _ ______________ Via _____________  n.____________________________Cf.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alsiasi comunicazione relativa al procedimento è necessario indicare i seguenti recapiti telefono               indirizzo e.mail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PER I MESI DI GENNAIO E FEBBRAIO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l</w:t>
      </w:r>
      <w:r>
        <w:rPr>
          <w:bCs/>
          <w:sz w:val="24"/>
          <w:szCs w:val="24"/>
        </w:rPr>
        <w:t>’assegno riservato ai nuclei familiari con almeno tre figli minori, ai sensi dell’art. 65 della legge 23 dicembre 1998, n. 448 e ss.mm.i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al fine, 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l proprio nucleo familiare è costituito da almeno tre minorenni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essere convivente di tre o più minori, in qualità di 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genitore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coniuge del genitore_________________________(indicare nome e cognome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□ </w:t>
      </w:r>
      <w:r>
        <w:rPr>
          <w:bCs/>
          <w:sz w:val="24"/>
          <w:szCs w:val="24"/>
        </w:rPr>
        <w:t>adottant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non è stata presentata medesima richiesta da altro componente del nucleo familiare titolare di potestà  genitoriale sui figli minor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Chiede che</w:t>
      </w:r>
      <w:r>
        <w:rPr>
          <w:bCs/>
          <w:sz w:val="24"/>
          <w:szCs w:val="24"/>
        </w:rPr>
        <w:t>, in caso di accoglimento della presente richiesta chiede che il contributo venga accreditato tramite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- accredito sul C/C Bancario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accredito sul C/C Postal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¨</w:t>
      </w:r>
      <w:r>
        <w:rPr>
          <w:b/>
          <w:bCs/>
          <w:sz w:val="24"/>
          <w:szCs w:val="24"/>
        </w:rPr>
        <w:t xml:space="preserve"> accredito sul Libretto Postal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le seguenti coordinate bancarie: allegato IBA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1"/>
        <w:gridCol w:w="382"/>
        <w:gridCol w:w="709"/>
        <w:gridCol w:w="368"/>
        <w:gridCol w:w="368"/>
        <w:gridCol w:w="369"/>
        <w:gridCol w:w="368"/>
        <w:gridCol w:w="369"/>
        <w:gridCol w:w="422"/>
        <w:gridCol w:w="423"/>
        <w:gridCol w:w="423"/>
        <w:gridCol w:w="423"/>
        <w:gridCol w:w="423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bancario</w:t>
            </w:r>
          </w:p>
        </w:tc>
        <w:tc>
          <w:tcPr>
            <w:tcW w:w="7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le</w:t>
            </w:r>
          </w:p>
        </w:tc>
        <w:tc>
          <w:tcPr>
            <w:tcW w:w="7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E (IBAN)</w:t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. Pa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BI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CAB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onto corrent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(nome e cognome) _____________________________________ _________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sì che il c/c bancario, il libretto postale o il c/c postale è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¨</w:t>
      </w:r>
      <w:r>
        <w:rPr>
          <w:bCs/>
          <w:sz w:val="24"/>
          <w:szCs w:val="24"/>
        </w:rPr>
        <w:t xml:space="preserve"> intestato a nome del sottoscritto/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¨</w:t>
      </w:r>
      <w:r>
        <w:rPr>
          <w:bCs/>
          <w:sz w:val="24"/>
          <w:szCs w:val="24"/>
        </w:rPr>
        <w:t xml:space="preserve"> cointestato tra la persona richiedente l’assegno e il sig. (nome e cognome)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l/la sottoscritta/a dichiara di essere informato/a, ai sensi del Reg. U.E. 679/2016,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otocopia di un documento di identità valido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ttestazione ISE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r i cittadini extracomunitari, fotocopia della carta o del permesso di soggiorno in corso di validità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pia certificato di riconoscimento dello “status di rifugiato” per cittadini extracomunitari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pia Iba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>
          <w:sz w:val="24"/>
          <w:szCs w:val="24"/>
        </w:rPr>
        <w:t>_________________________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1134" w:right="1133" w:gutter="0" w:header="0" w:top="1135" w:footer="3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e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b/>
        <w:b/>
        <w:i/>
        <w:i/>
        <w:sz w:val="14"/>
      </w:rPr>
    </w:pPr>
    <w:r>
      <w:rPr>
        <w:b/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Bk BT;Century Gothic" w:hAnsi="AvantGarde Bk BT;Century Gothic" w:cs="AvantGarde Bk BT;Century Gothic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4"/>
      <w:jc w:val="both"/>
      <w:outlineLvl w:val="4"/>
    </w:pPr>
    <w:rPr>
      <w:rFonts w:ascii="AvantGarde Bk BT;Century Gothic" w:hAnsi="AvantGarde Bk BT;Century Gothic" w:cs="AvantGarde Bk BT;Century Gothic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firstLine="708"/>
      <w:jc w:val="both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left="426" w:hanging="0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Bk BT;Century Gothic" w:hAnsi="AvantGarde Bk BT;Century Gothic" w:cs="AvantGarde Bk BT;Century Gothic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raser;Symbol" w:hAnsi="Eraser;Symbol" w:eastAsia="Times New Roman" w:cs="Times New Roman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raser;Symbol" w:hAnsi="Eraser;Symbol" w:eastAsia="Times New Roman" w:cs="Times New Roman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raser;Symbol" w:hAnsi="Eraser;Symbol" w:eastAsia="Times New Roman" w:cs="Times New Roman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  <w:u w:val="single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6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4"/>
    </w:rPr>
  </w:style>
  <w:style w:type="paragraph" w:styleId="Testo">
    <w:name w:val="testo"/>
    <w:basedOn w:val="Normal"/>
    <w:qFormat/>
    <w:pPr>
      <w:keepLines/>
      <w:spacing w:lineRule="exact" w:line="250"/>
      <w:ind w:firstLine="283"/>
      <w:jc w:val="both"/>
    </w:pPr>
    <w:rPr>
      <w:rFonts w:ascii="Times" w:hAnsi="Times" w:cs="Times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1275" w:right="623" w:hanging="1275"/>
      <w:jc w:val="both"/>
    </w:pPr>
    <w:rPr>
      <w:rFonts w:ascii="AvantGarde Bk BT;Century Gothic" w:hAnsi="AvantGarde Bk BT;Century Gothic" w:cs="AvantGarde Bk BT;Century Gothic"/>
      <w:sz w:val="2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 w:val="20"/>
    </w:rPr>
  </w:style>
  <w:style w:type="paragraph" w:styleId="Rientrocorpodeltesto2">
    <w:name w:val="Rientro corpo del testo 2"/>
    <w:basedOn w:val="Normal"/>
    <w:qFormat/>
    <w:pPr>
      <w:ind w:left="6372" w:firstLine="3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Ufficio Tecnico</dc:creator>
  <dc:description/>
  <cp:keywords/>
  <dc:language>en-US</dc:language>
  <cp:lastModifiedBy>17981</cp:lastModifiedBy>
  <cp:lastPrinted>2019-08-01T10:49:00Z</cp:lastPrinted>
  <dcterms:modified xsi:type="dcterms:W3CDTF">2022-02-17T14:38:00Z</dcterms:modified>
  <cp:revision>9</cp:revision>
  <dc:subject/>
  <dc:title>Settore Affari Generali</dc:title>
</cp:coreProperties>
</file>