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F</w:t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mune di Pomarance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Sant’Anna, 1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  <w:b/>
        </w:rPr>
        <w:t>56045 Pomarance (P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CHIESTA CONCESSIONE PATROCINIO E/O ALTRI BENEFI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Il sottoscritto/a __________________________________nato a 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il ________/______/_______ e residente a 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in Via/Piazza _____________________________________n. ____ tel. 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/della </w:t>
      </w:r>
      <w:r>
        <w:rPr>
          <w:rFonts w:cs="Arial" w:ascii="Arial" w:hAnsi="Arial"/>
          <w:i/>
          <w:sz w:val="20"/>
          <w:szCs w:val="20"/>
        </w:rPr>
        <w:t>(denominazione)</w:t>
      </w:r>
      <w:r>
        <w:rPr>
          <w:rFonts w:cs="Arial" w:ascii="Arial" w:hAnsi="Arial"/>
        </w:rPr>
        <w:t xml:space="preserve"> 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______________________Via/Piazza_______________________________n.___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 C.F./P. IVA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-mail 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 RIFERIMENTO ALL’/INIZIATIVA/ATTIVITA’ DENOMINAT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CHE SI SVOLGERA’ IL/DAL _________________________AL ______________________IN ORARIO 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A ________________ _____________________________________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_____________________________________________________ PRESSO_____________________________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>IN VIA/P.ZZA 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Symbol" w:ascii="Symbol" w:hAnsi="Symbol"/>
          <w:b/>
        </w:rPr>
        <w:t>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a concessione del PATROCINIO a titolo gratuito del Comune di Pomarance;</w:t>
        <w:tab/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Symbol" w:ascii="Symbol" w:hAnsi="Symbol"/>
          <w:b/>
        </w:rPr>
        <w:t>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a concessione gratuita del-i seguente-i locale-i :_______________________________</w:t>
      </w:r>
    </w:p>
    <w:p>
      <w:pPr>
        <w:pStyle w:val="Normal"/>
        <w:ind w:left="1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il periodo </w:t>
      </w:r>
      <w:r>
        <w:rPr>
          <w:rFonts w:cs="Arial" w:ascii="Arial" w:hAnsi="Arial"/>
        </w:rPr>
        <w:t>dal ________/_________/________ al ________/_________/________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</w:rPr>
        <w:t>per il/i  giorno/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</w:r>
      <w:r>
        <w:rPr>
          <w:rFonts w:cs="Arial" w:ascii="Arial" w:hAnsi="Arial"/>
          <w:b/>
        </w:rPr>
        <w:t>dalle ore</w:t>
      </w:r>
      <w:r>
        <w:rPr>
          <w:rFonts w:cs="Arial" w:ascii="Arial" w:hAnsi="Arial"/>
        </w:rPr>
        <w:t xml:space="preserve"> ___________ </w:t>
      </w:r>
      <w:r>
        <w:rPr>
          <w:rFonts w:cs="Arial" w:ascii="Arial" w:hAnsi="Arial"/>
          <w:b/>
        </w:rPr>
        <w:t>alle ore</w:t>
      </w:r>
      <w:r>
        <w:rPr>
          <w:rFonts w:cs="Arial" w:ascii="Arial" w:hAnsi="Arial"/>
        </w:rPr>
        <w:t xml:space="preserve"> 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</w:r>
      <w:r>
        <w:rPr>
          <w:rFonts w:cs="Arial" w:ascii="Arial" w:hAnsi="Arial"/>
          <w:b/>
        </w:rPr>
        <w:t>dalle ore</w:t>
      </w:r>
      <w:r>
        <w:rPr>
          <w:rFonts w:cs="Arial" w:ascii="Arial" w:hAnsi="Arial"/>
        </w:rPr>
        <w:t xml:space="preserve"> ___________ </w:t>
      </w:r>
      <w:r>
        <w:rPr>
          <w:rFonts w:cs="Arial" w:ascii="Arial" w:hAnsi="Arial"/>
          <w:b/>
        </w:rPr>
        <w:t>alle ore</w:t>
      </w:r>
      <w:r>
        <w:rPr>
          <w:rFonts w:cs="Arial" w:ascii="Arial" w:hAnsi="Arial"/>
        </w:rPr>
        <w:t xml:space="preserve"> 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</w:r>
      <w:r>
        <w:rPr>
          <w:rFonts w:cs="Arial" w:ascii="Arial" w:hAnsi="Arial"/>
          <w:b/>
        </w:rPr>
        <w:t>dalle ore</w:t>
      </w:r>
      <w:r>
        <w:rPr>
          <w:rFonts w:cs="Arial" w:ascii="Arial" w:hAnsi="Arial"/>
        </w:rPr>
        <w:t xml:space="preserve"> ___________ </w:t>
      </w:r>
      <w:r>
        <w:rPr>
          <w:rFonts w:cs="Arial" w:ascii="Arial" w:hAnsi="Arial"/>
          <w:b/>
        </w:rPr>
        <w:t>alle ore</w:t>
      </w:r>
      <w:r>
        <w:rPr>
          <w:rFonts w:cs="Arial" w:ascii="Arial" w:hAnsi="Arial"/>
        </w:rPr>
        <w:t xml:space="preserve"> 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zzo temporaneo di beni mobili, impianti e/o attrezz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pecificare numero, tipologia e periodo di util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o (specificare)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ind w:left="1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 i c h i a r 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Symbol" w:ascii="Symbol" w:hAnsi="Symbol"/>
        </w:rPr>
        <w:t>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 ritirare/restituire personalmente le chiavi dei locali e/o le attrezzatur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Symbol" w:ascii="Symbol" w:hAnsi="Symbol"/>
        </w:rPr>
        <w:t>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 delegare al ritiro/restituzione delle chiavi e/o delle attrezzature il Sig./Sig.r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 in Via /Piazza ______________________________n. 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 e-mail 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del </w:t>
      </w:r>
      <w:r>
        <w:rPr>
          <w:rFonts w:cs="Arial" w:ascii="Arial" w:hAnsi="Arial"/>
          <w:bCs/>
          <w:iCs/>
        </w:rPr>
        <w:t>“Regolamento per la concessione in uso temporaneo dei locali e delle altre strutture fisse di proprietà del Comune di Pomarance, per i locali ivi ricompresi, approvato con Delibera di C.C. n.40 del 04/09/2015, successivamente modificato con Delibera di C.C. n. 40 del 13/07/2017“ ed</w:t>
      </w:r>
      <w:r>
        <w:rPr>
          <w:rFonts w:cs="Arial" w:ascii="Arial" w:hAnsi="Arial"/>
        </w:rPr>
        <w:t xml:space="preserve"> in particolare che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gna/restituzione delle chiavi avverrà presso il locale richiesto previo accordo con il Custode comunale incaricat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estualmente alla consegna/restituzione delle chiavi sarà compilato REPORT INIZIALE/CONCLUSIVO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egli obblighi e delle responsabilità di cui all’art. 22 del succitato Regolament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, lì ______________</w:t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Timbro e firma leggib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905</wp:posOffset>
                </wp:positionV>
                <wp:extent cx="6278880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0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 ricorda ch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trocinio non esonera dall’ottenere tutte le autorizzazioni, licenze e/o concessioni previste da leggi e regolamenti per la realizzazione dell’iniziativa;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cessione del patrocinio esonera il Comune di Pomarance senza eccezioni o riserve da ogni forma di responsabilità per danno o altro che dovesse derivare a persone o cose in conseguenza o in dipendenza dello svolgimento dell’iniziativa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iniziative e/o evenienze di carattere istituzionale le iniziative o attività  precedentemente autorizzate dovranno essere immediatamente sospese. in tale ipotesi i concessionari potranno richiedere di ripetere l’iniziativa in altra data o di prolungare l’attività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ocali o le strutture vengono consegnate nel normale stato di manutenzione e pulizia, fatto salvo quanto indicato nel report inizial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 pulizie dei locali e delle strutture oggetto di concessione sono effettuate a cura dell’Ente e vengono gestite e programmate dal Settore Affari Generali. Al termine dell’iniziativa o dell’attività il concessionario dovrà altresì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imuovere immediatamente dai locali, dalle strutture e dalle aree esterne qualsiasi eventuale rifiuto di qualsivoglia natura presente a terra o sulle superfic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vvedere a propria cura a conferire i rifiuti in sacchi chiusi negli appositi contenitor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iconsegnare i locali o le strutture con le loro attrezzature ed aree esterne in uno stato di assoluto decor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rificare la corretta chiusura di tutte le finestre, degli infissi e di qualsiasi altro tipo di apertur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</w:rPr>
        <w:t>IL LEGALE RAPPRESENTANTE/PRESIDENTE SI IMPEGNA: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pporre su tutto il materiale promozionale il logo del Comune di Pomarance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8725" w:leader="none"/>
        </w:tabs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8725" w:leader="none"/>
        </w:tabs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8725" w:leader="none"/>
        </w:tabs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omarance, LÌ ……………. ……</w:t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          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(FIRMA) </w:t>
      </w:r>
    </w:p>
    <w:p>
      <w:pPr>
        <w:pStyle w:val="Normal"/>
        <w:autoSpaceDE w:val="false"/>
        <w:ind w:left="5664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</w:rPr>
        <w:t>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iCs/>
          <w:sz w:val="20"/>
          <w:szCs w:val="20"/>
        </w:rPr>
        <w:t xml:space="preserve">Informativa ai sensi del </w:t>
      </w:r>
      <w:r>
        <w:rPr>
          <w:i/>
          <w:iCs/>
          <w:kern w:val="2"/>
          <w:sz w:val="20"/>
          <w:szCs w:val="20"/>
        </w:rPr>
        <w:t>Regolamento (UE) 2016/679 del Parlamento Europeo e del Consiglio del 27 aprile 2016 relativo alla protezione delle persone fisiche con riguardo al trattamento dei dati personali (per brevità “</w:t>
      </w:r>
      <w:r>
        <w:rPr>
          <w:b/>
          <w:i/>
          <w:iCs/>
          <w:kern w:val="2"/>
          <w:sz w:val="20"/>
          <w:szCs w:val="20"/>
        </w:rPr>
        <w:t>Regolamento</w:t>
      </w:r>
      <w:r>
        <w:rPr>
          <w:i/>
          <w:iCs/>
          <w:kern w:val="2"/>
          <w:sz w:val="20"/>
          <w:szCs w:val="20"/>
        </w:rPr>
        <w:t xml:space="preserve">”) e del </w:t>
      </w:r>
      <w:r>
        <w:rPr>
          <w:rFonts w:cs="TimesNewRoman;Times New Roman" w:ascii="TimesNewRoman;Times New Roman" w:hAnsi="TimesNewRoman;Times New Roman"/>
          <w:i/>
          <w:iCs/>
          <w:sz w:val="20"/>
          <w:szCs w:val="20"/>
        </w:rPr>
        <w:t>D.Lgs. n. 196 del 30 giugno 2003 per le norme ancora in vigore per cui i dati personali raccolti saranno trattati, con strumenti cartacei ed informatici, esclusivamente nell’ambito del procedimento per il quale sono stati richiesti e verranno utilizzati esclusivamente per tale scopo</w:t>
      </w:r>
      <w:r>
        <w:rPr>
          <w:rFonts w:cs="TimesNewRoman;Times New Roman" w:ascii="TimesNewRoman;Times New Roman" w:hAnsi="TimesNewRoman;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568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91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2.95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eastAsia="Times New Roman" w:cs="Aria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1:00Z</dcterms:created>
  <dc:creator>Adriana MACCHIONI</dc:creator>
  <dc:description/>
  <cp:keywords/>
  <dc:language>en-US</dc:language>
  <cp:lastModifiedBy>Elena Franconi</cp:lastModifiedBy>
  <cp:lastPrinted>2017-05-25T16:19:00Z</cp:lastPrinted>
  <dcterms:modified xsi:type="dcterms:W3CDTF">2023-11-13T12:20:00Z</dcterms:modified>
  <cp:revision>7</cp:revision>
  <dc:subject/>
  <dc:title>Al Comune di Pomarance</dc:title>
</cp:coreProperties>
</file>